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ander Meredith Austin, US Coast Guard, Commander, USCG National Strike Force</w:t>
      </w:r>
    </w:p>
    <w:p>
      <w:pPr>
        <w:pStyle w:val="Normal"/>
        <w:rPr>
          <w:b/>
          <w:b/>
          <w:sz w:val="22"/>
          <w:szCs w:val="22"/>
        </w:rPr>
      </w:pPr>
      <w:r>
        <w:rPr>
          <w:b/>
          <w:sz w:val="22"/>
          <w:szCs w:val="22"/>
        </w:rPr>
      </w:r>
    </w:p>
    <w:p>
      <w:pPr>
        <w:pStyle w:val="Normal"/>
        <w:rPr>
          <w:sz w:val="22"/>
          <w:szCs w:val="22"/>
        </w:rPr>
      </w:pPr>
      <w:r>
        <w:rPr>
          <w:sz w:val="22"/>
          <w:szCs w:val="22"/>
        </w:rPr>
        <w:t>CDR Austin is a graduate of the United States Coast Guard Academy, has an MS in Industrial Hygiene from the University of North Carolina-Chapel Hill and is a Certified Industrial Hygienist. In July 2001, she assumed Command of the Pacific Strike Team, with responsibilities to respond to oil and hazardous materials discharges from such causes as vessel groundings and sinkings, typhoons, pipeline ruptures, and terrorist acts. She served as a Deputy Incident Commander for the EPA Incident Commander at the World Trade Center disaster. CDR Austin has led delegations to Yap, Palau and Russia to train these governments with the use of the Incident Command System. CDR Austin is currently the Commander of the National Strike Force, overseeing a variety of Coast Guard assets, including the Atlantic, Gulf and Pacific Strike Teams.</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2:14:00Z</dcterms:created>
  <dc:creator>User</dc:creator>
  <dc:description/>
  <dc:language>en-US</dc:language>
  <cp:lastModifiedBy>User</cp:lastModifiedBy>
  <dcterms:modified xsi:type="dcterms:W3CDTF">2005-05-26T22:14:00Z</dcterms:modified>
  <cp:revision>1</cp:revision>
  <dc:subject/>
  <dc:title>Commander Meredith Austin, US Coast Guard, Commander, USCG National Strike Force</dc:title>
</cp:coreProperties>
</file>