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hur L. Beld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elden provides indoor air quality and industrial ventilation consultative services for the Army in support of U.S. Army Public Health Command’s (USAPHC) preventive medicine mission. He has 12 years of experience providing indoor air quality surveys of Army buildings, including office buildings, barracks and vehicle repair shops and industrial ventilation surveys of Army buildings containing various operations including blasting booths, paint booths, chrome plating lines and welding operations. He is a member of the American Society of Heating, Refrigerating and Air-Conditioning Engine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40:00Z</dcterms:created>
  <dc:creator>beldenal</dc:creator>
  <dc:description/>
  <cp:keywords/>
  <dc:language>en-US</dc:language>
  <cp:lastModifiedBy>Judi</cp:lastModifiedBy>
  <dcterms:modified xsi:type="dcterms:W3CDTF">2010-06-10T14:04:00Z</dcterms:modified>
  <cp:revision>3</cp:revision>
  <dc:subject/>
  <dc:title>Arthur L</dc:title>
</cp:coreProperties>
</file>