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ichelle Canham Chervak</w:t>
      </w:r>
    </w:p>
    <w:p>
      <w:pPr>
        <w:pStyle w:val="Normal"/>
        <w:autoSpaceDE w:val="false"/>
        <w:rPr>
          <w:b/>
          <w:b/>
        </w:rPr>
      </w:pPr>
      <w:r>
        <w:rPr>
          <w:b/>
        </w:rPr>
      </w:r>
    </w:p>
    <w:p>
      <w:pPr>
        <w:pStyle w:val="Normal"/>
        <w:autoSpaceDE w:val="false"/>
        <w:rPr/>
      </w:pPr>
      <w:r>
        <w:rPr/>
        <w:t>Dr. Michelle Canham Chervak is an Epidemiologist in the Injury Prevention Program at the US Army Center for Health Promotion and Preventive Medicine. She earned a Master’s in Public Health from Yale University and a Ph.D. in Health Policy from Johns Hopkins Bloomberg School of Public Health.  Dr. Chervak’s work has included collaboration with the US Army Combat Readiness Center on epidemiologic analyses of safety report data to determine risk factors for two leading Army injury issues, falls and deployment-related motor vehicle accidents.  She began her career conducting Army epidemiologic injury field investigations and has since developed expertise in analysis and reporting of military health surveillance data. Dr. Chervak’s current work focuses on the use of these data in setting Army and DoD injury prevention priorities, and use of these priorities in guiding injury prevention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7:00Z</dcterms:created>
  <dc:creator>chervakmc</dc:creator>
  <dc:description/>
  <dc:language>en-US</dc:language>
  <cp:lastModifiedBy>Judi</cp:lastModifiedBy>
  <dcterms:modified xsi:type="dcterms:W3CDTF">2009-09-16T10:47:00Z</dcterms:modified>
  <cp:revision>2</cp:revision>
  <dc:subject/>
  <dc:title>Dr</dc:title>
</cp:coreProperties>
</file>