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iography for</w:t>
      </w:r>
    </w:p>
    <w:p>
      <w:pPr>
        <w:pStyle w:val="Normal"/>
        <w:jc w:val="center"/>
        <w:rPr>
          <w:rFonts w:ascii="Arial" w:hAnsi="Arial" w:cs="Arial"/>
          <w:b/>
          <w:b/>
          <w:sz w:val="28"/>
          <w:szCs w:val="28"/>
        </w:rPr>
      </w:pPr>
      <w:r>
        <w:rPr>
          <w:rFonts w:cs="Arial" w:ascii="Arial" w:hAnsi="Arial"/>
          <w:b/>
          <w:sz w:val="28"/>
          <w:szCs w:val="28"/>
        </w:rPr>
        <w:t>Leslie H. Holland, CIH</w:t>
      </w:r>
    </w:p>
    <w:p>
      <w:pPr>
        <w:pStyle w:val="Normal"/>
        <w:jc w:val="center"/>
        <w:rPr>
          <w:rFonts w:ascii="Arial" w:hAnsi="Arial" w:cs="Arial"/>
          <w:b/>
          <w:b/>
          <w:sz w:val="28"/>
          <w:szCs w:val="28"/>
        </w:rPr>
      </w:pPr>
      <w:r>
        <w:rPr>
          <w:rFonts w:cs="Arial" w:ascii="Arial" w:hAnsi="Arial"/>
          <w:b/>
          <w:sz w:val="28"/>
          <w:szCs w:val="28"/>
        </w:rPr>
        <w:t>Chief, Office of Safety and Environmental Health (CG-113)</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eslie Holland is the Chief, Office of Safety and Environmental Health, in the Health and Safety Directorate at U.S. Coast Guard Headquarters.  Under her purview are the Aviation, Afloat and Shore Safety Divisions, and the Environmental Health Progr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ior to this assignment, Ms. Holland was the Assistant to the Director, Safety, Health and Environmental Management Division, at the U.S Department of State. In this capacity, Ms. Holland managed the Overseas Loss Control and Motor Vehicle Safety Programs. During her tenure at the Department of State, Ms. Holland traveled to 60 embassies and consulates worldwi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Holland is a career civil servant whose safety, health and environmental career spans two decades.  During that time, Ms. Holland has worked for the U.S. Navy, NASA, U.S. Army Corps of Engineers, U.S. Department of State and, now, the U.S. Coast Guar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s. Holland is a 1980 graduate of George Mason University where she received a Bachelor of Science degree in Biology and is a 1992 graduate of Old Dominion University where she received a Master of Science degree in Environmental Health. Ms. Holland is certified in the Comprehensive Practice of Industrial Hygie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Holland is married to a retired Naval Officer. They have two daughters, 26 and 18, and reside in McLean, Virgin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51:00Z</dcterms:created>
  <dc:creator>lhholland</dc:creator>
  <dc:description/>
  <dc:language>en-US</dc:language>
  <cp:lastModifiedBy>JBS</cp:lastModifiedBy>
  <dcterms:modified xsi:type="dcterms:W3CDTF">2008-05-02T01:51:00Z</dcterms:modified>
  <cp:revision>2</cp:revision>
  <dc:subject/>
  <dc:title>Leslie Holland is the Chief, Office of Safety and Environmental Health, in the Health and Safety Directorate at U</dc:title>
</cp:coreProperties>
</file>