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ohn Cooper Masterson</w:t>
      </w:r>
      <w:r>
        <w:rPr/>
        <w:br/>
      </w:r>
    </w:p>
    <w:p>
      <w:pPr>
        <w:pStyle w:val="Normal"/>
        <w:rPr/>
      </w:pPr>
      <w:r>
        <w:rPr/>
        <w:t>John Masterson is an Associate Counsel for the Naval Facilities Engineering Command Headquarters.  His current detail is Counsel to Special Venture Acquisition which is responsible for privatization of Navy and Marine Corps housing.  Mr. Masterson is a 20 year veteran of</w:t>
        <w:br/>
        <w:t>the Navy Office of the General Counsel, and was an Associate practicing administrative, environmental and safety law with a Washington, D.C., law firm prior to that.  He was an attorney for the Naval Research Laboratory and the Naval Sea Systems Command primarily practicing contract, safety and environmental law.  From 2006 to 2009, as the senior safety attorney for Naval Sea Systems Command, and the only full time safety attorney for the Navy, Mr. Masterson worked with the Navy leadership and a broad range of safety professionals at a pivotal time for addressing contractor safety oversight at DoD's most industrial facilities, the Naval shipyards.  He currently serves as Chair of the Chief of Naval Operations N09F working group on contractor safety oversight.  Mr. Masterson is a 1984 graduate of Harvard University, with a B.A. cum laude in Economics, and a 1987 graduate of the University of</w:t>
        <w:br/>
        <w:t>Virginia School of Law.</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1:00Z</dcterms:created>
  <dc:creator>Judi</dc:creator>
  <dc:description/>
  <dc:language>en-US</dc:language>
  <cp:lastModifiedBy>Judi</cp:lastModifiedBy>
  <dcterms:modified xsi:type="dcterms:W3CDTF">2009-09-16T10:42:00Z</dcterms:modified>
  <cp:revision>1</cp:revision>
  <dc:subject/>
  <dc:title>John Cooper Masterson</dc:title>
</cp:coreProperties>
</file>