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hy Rothw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athy Rothwell is the Naval Facilities Engineering Command's Ergonomics Subject Matter Expert providing ergonomics technical support Navy-wide. Cathy assists Navy ashore activities in developing, funding and implementing ergonomics interventions for their industrial operations through the Mishap Prevention and Hazardous Abatement Program and provides ergonomics technical expertise in the development of Navy instructions, guidance documents and policy.  Ms. Rothwell is the Chair of the Navy Ergonomics Task Action Team, the Navy ergonomics technical representative to the Defense Safety Oversight Committees Installation and Industrial Operations Working Group and the Navy representative to the DoD Ergonomics Working Group. She is a Professional Civil Engineer licensed in the state of Califor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8:00Z</dcterms:created>
  <dc:creator>Barbara Weyandt</dc:creator>
  <dc:description/>
  <cp:keywords/>
  <dc:language>en-US</dc:language>
  <cp:lastModifiedBy>Judi</cp:lastModifiedBy>
  <dcterms:modified xsi:type="dcterms:W3CDTF">2010-06-01T20:43:00Z</dcterms:modified>
  <cp:revision>4</cp:revision>
  <dc:subject/>
  <dc:title>Cathy Rothwell</dc:title>
</cp:coreProperties>
</file>