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JAMES SHEEHY, </w:t>
      </w:r>
      <w:r>
        <w:rPr>
          <w:b/>
          <w:color w:val="000000"/>
        </w:rPr>
        <w:t>US Army Center for Health Promotion and Preventive Medicine (USACHPPM)</w:t>
      </w:r>
    </w:p>
    <w:p>
      <w:pPr>
        <w:pStyle w:val="Normal"/>
        <w:rPr>
          <w:b/>
          <w:b/>
          <w:color w:val="000000"/>
        </w:rPr>
      </w:pPr>
      <w:r>
        <w:rPr>
          <w:b/>
          <w:color w:val="000000"/>
        </w:rPr>
      </w:r>
    </w:p>
    <w:p>
      <w:pPr>
        <w:pStyle w:val="Normal"/>
        <w:rPr>
          <w:sz w:val="22"/>
          <w:szCs w:val="22"/>
        </w:rPr>
      </w:pPr>
      <w:r>
        <w:rPr>
          <w:sz w:val="22"/>
          <w:szCs w:val="22"/>
        </w:rPr>
        <w:t>Mr. James Sheehy is the USACHPPM Deployment Environmental Surveillance Program's Project Manager for the US Central Command.  He is responsible for coordinating USACHPPM support to the USCENTCOM AOR.  Mr. Sheehy has deployed to the USCENTCOM AOR in 2003 and 2004 as a member of USACHPPM Special Medical Augmentation Response Teams.  He started working at USACHPPM (then USAEHA) in 1992 on Active Duty as a US Army Medical Service Corps Sanitary Engineer in the Waste Disposal Engineering Division.  On transitioning to a civilian, he began working in the Hazardous and Medical Waste Program of the USACHPPM Directorate of Environmental Health Engineering where he worked extensively in the RCRA and CERCLA programs for DA and DLA until moving to DESP in 2002.  He earned a BS in Civil Engineering from the University of Arizona in 1992, and a Masters of Engineering in Environmental Engineering from the University of Maryland in 2002.  He is a Maryland Licensed Professional Enginee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58:00Z</dcterms:created>
  <dc:creator>User</dc:creator>
  <dc:description/>
  <dc:language>en-US</dc:language>
  <cp:lastModifiedBy>User</cp:lastModifiedBy>
  <dcterms:modified xsi:type="dcterms:W3CDTF">2005-05-26T21:59:00Z</dcterms:modified>
  <cp:revision>1</cp:revision>
  <dc:subject/>
  <dc:title>JAMES SHEEHY, US Army Center for Health Promotion and Preventive Medicine (USACHPPM)</dc:title>
</cp:coreProperties>
</file>