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il Smith is a Commander in the U.S. Navy Medical Service Corps, and he has served as an industrial hygiene officer for over 20 years. He received a PhD degree from Utah State University, and is currently assigned as an Assistant Professor of Preventive Medicine and Biometrics at the Uniformed Services University of the Health Sciences in Bethesda Maryland. He directs the work of graduate students in the university's environmental health science program, which is ABET-accredited for the MSPH degree in industrial hygiene. CDR Smith has published over 35 peer-reviewed publications in the areas of chemical identification in complex mixtures, development of tools and methods for chemical detection, and application of those tools and methods to solve exposure assessment problems. CDR Smith's primary research focus is on fieldable detection and identification systems that are fast, small, and that provide high data qua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42:00Z</dcterms:created>
  <dc:creator>SMITHP</dc:creator>
  <dc:description/>
  <dc:language>en-US</dc:language>
  <cp:lastModifiedBy>JBS</cp:lastModifiedBy>
  <dcterms:modified xsi:type="dcterms:W3CDTF">2008-05-12T19:42:00Z</dcterms:modified>
  <cp:revision>2</cp:revision>
  <dc:subject/>
  <dc:title>Phil Smith is a Commander in the U</dc:title>
</cp:coreProperties>
</file>