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YMOND D STIFF, LCDR MSC US Na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utenant Commander Raymond D. Stiff, a native Kentuckian, graduated from Murray 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in Murray, Kentucky, in 1993 with a BS in Occupational Safety and Health. In 199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 was selected as a student under the Navy’s Health Science Collegiate Program and recei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 Master of Science in Industrial Hygiene in 1995 from Murray State University. He comple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 formal internship with the Finnish Institute of Occupational Health in Helsinki, Fin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 first tour of duty was as an Industrial Hygiene Officer attached to Naval Medical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smouth, Virginia. While serving at Portsmouth, he provided industrial hygiene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upational health support to aviation squadrons at NAS Norfolk and then finished his tour 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orfolk Naval Shipyard preparing exiting ships for deploy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1998, LCDR Stiff had the honor of servicing aboard the DWIGHT D. EISENHOWER (CV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) in Norfolk, Virginia as the Assistant Safety Officer. During this tour, he completed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loyment to the Mediterranean Sea and the Persian Gulf. While serving onboard IKE, LCD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ff earned his Surface Warfare Medical Department Officer qualification as well qualifying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r of the Deck Underway, a first for Industrial Hygiene Officers in the Na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CDR Stiff reported to U.S. Naval Hospital Keflavik, Iceland in 2000 where he served as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 of Industrial Hygiene. During this time, he fleeted up to the Director of Ancillary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he had full strategic, operating and management of five departments. During his tenor, 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d multiple interactions with the Icelandic Government in the areas of chemical, biological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vironmental issues, including the coordination of anthrax decontamination of the U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bassy. In addition, his efforts in the areas of Industrial Hygiene and Occupational Heal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ulted in NAS Keflavik receiving four consecutive Secretary of Navy Safety Awar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2003, LCDR Stiff was selectively detailed as a Navy CBRNE Fellow where he collabor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the U.S. Army’s Research Development &amp; Engineering Command on a variety of CBR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sues. While working in the Operations directorate, he served as a member of the CBR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al Augmentation Cell that when called upon responds to any CBRNE, HA or CA inc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in the US and abroad. This fellowship provided many opportunities to participate in multi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THCOM and JTF exerci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July 2004, LCDR Stiff reported to the Navy Environmental Preventive Medicine Unit #2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ue his work in Force Health Protection. Upon checking in, he deployed as the XO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DPMU-East and served a six-month deployment in Al Asad, Iraq. He coordinated the 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execution of the unit’s mission of supporting the Multi National Corps Iraq. He travel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ensively throughout Iraq, from Iran to Syria, in support of the force health protection for 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,000 coalition forces. In January 2005, he was honored as the recipient of the Navy’s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M Charles S. Stephenson award for excellence in preventive medic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 military awards include the Navy Commendation Medal (two awards), Army Commend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al, Navy Marine Corps Achievement Medal (three awards), Meritorious Unit Commenda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y Battle “E” (two awards), National Defense Service Medal (two awards), Armed For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ditionary Medal, Armed Forces Services Medal, GWOT Service Medal among oth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CDR Stiff and his wife Brandi have two beautiful daughters, Arleigh and Hanan both born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eland. He is as an avid woodworker and loves the outdo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2:15:00Z</dcterms:created>
  <dc:creator>User</dc:creator>
  <dc:description/>
  <dc:language>en-US</dc:language>
  <cp:lastModifiedBy>User</cp:lastModifiedBy>
  <dcterms:modified xsi:type="dcterms:W3CDTF">2005-05-26T22:15:00Z</dcterms:modified>
  <cp:revision>2</cp:revision>
  <dc:subject/>
  <dc:title>2005 DoD IH Forum Bios</dc:title>
</cp:coreProperties>
</file>