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vin Wisniewski</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Wisniewski is an Industrial Hygienist at the U.S. Army Center for Health Promotion and Preventive Medicine (CHPPM) in the Industrial Hygiene and Medical Safety Management Program where he has been employed for the past four years</w:t>
      </w:r>
      <w:r>
        <w:rPr/>
        <w:t xml:space="preserve">.  </w:t>
      </w:r>
      <w:r>
        <w:rPr>
          <w:rFonts w:cs="Arial" w:ascii="Arial" w:hAnsi="Arial"/>
        </w:rPr>
        <w:t xml:space="preserve">Mr Wisniewski is currently working with Industrial Hygienists in his program and other services to deploy a Department of Defense (DoD) data automation project the Defense Occupational and Environmental Health Readiness System- Industrial Hygiene (DOEHRS-I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EHRS-IH enables occupational safety and health professionals to use portable tablet computers to collect and analyze work place demographics and information about exposure to hazardous chemicals and other health risks, and to determine compliance with national, international, and DoD occupational health and safety laws, regulations, and directives.  Data collected locally by hundreds of military and civilian occupational safety and health professional feeds to a corporate database that may be queried for individual exposure records or for systemic tren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rior to working at CHPPM Mr. Wisniewski was an Industrial Hygienist at Kirk Army Health Clinic on Aberdeen Proving Grounds supporting US Army Medical Research Institute of Chemical Defense (MRICD).  MRICD develops medical countermeasures to chemical warfare agents.  He subsequently worked as an Industrial Hygienist at Detroit Arsenal in Warren Michigan supporting the US Army Tank Automotive Research, Development and Engineering Center, (TARDEC) which is the nation’s laboratory for advanced military ground systems and automotive technolog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Wisniewski assisted with functional development of t</w:t>
      </w:r>
      <w:r>
        <w:rPr>
          <w:rFonts w:cs="Arial" w:ascii="Arial" w:hAnsi="Arial"/>
          <w:color w:val="000000"/>
        </w:rPr>
        <w:t>he Hazardous Materials Information Resource System (HMIRS) from a Client server application to a web based system.  HMIRS is a Department of Defense (DoD) automated system developed and maintained by the Defense Logistics Agency. HMIRS is the central repository for Material Safety Data Sheets (MSDS) for the United States Government military services and civil agencies.</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Wisniewski holds a B.A. in Mathematics from the University of Maryland Baltimore County (UMB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9:00Z</dcterms:created>
  <dc:creator>wisniewskik</dc:creator>
  <dc:description/>
  <dc:language>en-US</dc:language>
  <cp:lastModifiedBy>JBS</cp:lastModifiedBy>
  <dcterms:modified xsi:type="dcterms:W3CDTF">2008-04-30T16:59:00Z</dcterms:modified>
  <cp:revision>2</cp:revision>
  <dc:subject/>
  <dc:title>Mr Wisniewski is an Industrial Hygienist at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283499</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DoD IH Forum (S: 15 May)</vt:lpwstr>
  </property>
  <property fmtid="{D5CDD505-2E9C-101B-9397-08002B2CF9AE}" pid="6" name="_ReviewingToolsShownOnce">
    <vt:lpwstr/>
  </property>
</Properties>
</file>