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0"/>
        <w:rPr>
          <w:b/>
          <w:b/>
        </w:rPr>
      </w:pPr>
      <w:r>
        <w:rPr>
          <w:b/>
        </w:rPr>
        <w:t>CAPT GARY C. WRIGHT, P.E., CIH, BCEE, US Air For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apt Wright is a Bioenvironmental Engineer (BEE) in the United States Air Force. He has 19 years experience which consisted of operational assignments in the BEE flight, instructor duty, research,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ing. Capt Wright is a licensed Professional Engineer (P.E.), Certified Industrial Hygienist (CIH), and Board Certified Environmental Engineer (BCE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22:00:00Z</dcterms:created>
  <dc:creator>User</dc:creator>
  <dc:description/>
  <dc:language>en-US</dc:language>
  <cp:lastModifiedBy>User</cp:lastModifiedBy>
  <dcterms:modified xsi:type="dcterms:W3CDTF">2005-05-26T22:05:00Z</dcterms:modified>
  <cp:revision>1</cp:revision>
  <dc:subject/>
  <dc:title>CAPT GARY C</dc:title>
</cp:coreProperties>
</file>