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Jerry A. Formisano, Jr., PhD, CI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DR Formisano attended College of the Holy Cross in Worcester, Massachusetts (1978), and earned his M.S. in Occupational Medicine at NYU Medical Center’s Institute of Environmental Medicine in Tuxedo, New York (1981).  From 1983 to 1986 he worked in Manhattan in New York City, joining the Navy in 1986 as an Industrial Hygiene Officer (IHO).  </w:t>
        <w:br/>
        <w:br/>
        <w:t>In 1987, he was one of the first scientists to evaluate personnel exposures during the cleanup of a Marine Corps Harrier jet mishap at Marine Corps Air Station Cherry Point, North Carolina.  Next assigned to U.S. Naval Hospital, Subic Bay, Philippines, he experienced the Mt. Pinatubo disaster of 1991, and performed the industrial hygiene surveys allowing families to return to the Philippine bases.  Following this tour, he was one of the first IHOs to serve aboard an aircraft carrier (USS INDEPENDENCE, CV-62), forward deployed from Yokosuka, Japan, and participating in two deployments to the Persian Gulf in support of Operation Southern Watch.  In 1995 he reported to NEPMU-7 in Italy, rapidly deploying to Saudi Arabia and Qatar in support of Air Force and Marine Corps forces, including support to Operation Indigo Desert.  He was also Officer in Charge of the NEPMU-7 Preventive Medicine Detachment to U.S. Army forces in Hungary and Croatia, supporting Operation Joint Endeavor in 1996.</w:t>
        <w:br/>
        <w:br/>
        <w:t>From 1997-2000, he attended graduate school, earning his doctorate in Environmental Health Sciences from NYU Medical Center.  He was then assigned to the staff of Commander, Submarine Forces Pacific in Pearl Harbor, there assisting with the investigation of several major submarine mishaps.  In 2003, he was assigned to his present position at Navy Environmental Health Center, Norfolk, as Director of Industrial Hygie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31:00Z</dcterms:created>
  <dc:creator>j</dc:creator>
  <dc:description/>
  <cp:keywords/>
  <dc:language>en-US</dc:language>
  <cp:lastModifiedBy>j</cp:lastModifiedBy>
  <cp:lastPrinted>2006-05-11T09:30:00Z</cp:lastPrinted>
  <dcterms:modified xsi:type="dcterms:W3CDTF">2006-05-11T13:31:00Z</dcterms:modified>
  <cp:revision>2</cp:revision>
  <dc:subject/>
  <dc:title>Jerry A</dc:title>
</cp:coreProperties>
</file>