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0" w:after="280"/>
        <w:rPr/>
      </w:pPr>
      <w:r>
        <w:rPr/>
        <w:br/>
        <w:t xml:space="preserve">   Garver</w:t>
        <w:br/>
        <w:br/>
        <w:t> </w:t>
      </w:r>
    </w:p>
    <w:p>
      <w:pPr>
        <w:pStyle w:val="Main"/>
        <w:rPr/>
      </w:pPr>
      <w:r>
        <w:rPr/>
        <w:t>Mr. Richard Garver became the Chief of the Safety and Health Division, DLA Enterprise Support, Fort Belvoir, VA, on February 23, 2004. Under his leadership and direction, the division is responsible for developing Agency-wide plans, policies and programs that limits the frequency and severity of accidental loss by providing safe workplaces and conditions for all DLA employees. Mr. Garver is responsible for identifying and refining processes and strategies to optimize efficiencies and promote integration of risk management principles into DLA’s business practices.</w:t>
        <w:br/>
        <w:br/>
        <w:t xml:space="preserve">Prior to coming to DLA, Mr. Garver served as the first Chief of Safety at the U.S. Army Installation Management Agency, Arlington, VA. Where he developed, directed and implemented Army-wide Safety and Occupational Health standard levels of service for 181 Army installations throughout the world with a plant replacement value of $221 billion and an annual operating budget of $13 billion. </w:t>
        <w:br/>
        <w:br/>
        <w:t>His previous assignments include serving as a Safety Manager with Headquarters, U.S. Army Materiel Command, Alexandria, VA (2000-2003), Headquarters, U.S. Army Pacific Command, Ft Shafter, HI (1996-2000), Headquarters, U.S. Army Industrial Operations Command, Rock Island, IL (1993-1996), (with one year as a Strategic Planning Analyst), Headquarters, U.S. Army Depot System Command, Chambersburg, PA (1991-1993), Lexington-Blue Grass Army Depot, Lexington, KY (1988-1991 and 1985-1987), Dugway Proving Ground, UT (1987-1988), and Savanna Army Depot, IL (1983-1985).</w:t>
        <w:br/>
        <w:br/>
        <w:t>Mr Garver graduated from Southwest Missouri State University with a bachelor of science degree in Communications in 1978. He is a 1998 graduate of the Army Management Staff College and completed the DOD Executive Leadership Development Program in 2000. He has served as a team leader/advisor to the DOD ELDP Program from 2000 to 2006.</w:t>
        <w:br/>
        <w:br/>
        <w:t>Mr. Garver served in the U.S. Marine Corps Reserve from 1975 to 1985 with three years of active duty as an artillery officer from 1978 to 198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hd w:fill="FFFFFF" w:val="clea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28:00Z</dcterms:created>
  <dc:creator>DSS0004</dc:creator>
  <dc:description/>
  <cp:keywords/>
  <dc:language>en-US</dc:language>
  <cp:lastModifiedBy>Administrator</cp:lastModifiedBy>
  <cp:lastPrinted>2006-05-24T12:17:00Z</cp:lastPrinted>
  <dcterms:modified xsi:type="dcterms:W3CDTF">2006-10-12T18:03:00Z</dcterms:modified>
  <cp:revision>3</cp:revision>
  <dc:subject/>
  <dc:title>Health and Safety Division (DSS-EH)</dc:title>
</cp:coreProperties>
</file>