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John Bishop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ior Industrial Hygienist at the Navy and Marine Corps Public Health Ce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rves as a professional Technical Program Manager for several major Navy wide industrial hygiene progra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Industrial Hygienist in Comprehensive Practice, American Board of Industrial Hygiene Certified Lead Inspector/Risk Assessor, Commonwealth of Virgi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S Biology - 197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S Molecular Biology - 197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as of Expertise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ad and Lead-Based Paint issu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yllium iss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ure assessment strateg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xavalent chromium iss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oor firing ran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sol samp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HRS-IH Service-Level Func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ly a member of the following groups or committees: Department of Energy Beryllium Health and Safety Committee DoD MERIT Emerging Contaminants (Material Champion) Federal Interagency Lead-Based Paint Task Force Standard Specification for Ship Repair and Alteration Committee (SSAR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34:00Z</dcterms:created>
  <dc:creator> Barbara Weyandt</dc:creator>
  <dc:description/>
  <dc:language>en-US</dc:language>
  <cp:lastModifiedBy> Barbara Weyandt</cp:lastModifiedBy>
  <cp:lastPrinted>2009-05-30T16:35:00Z</cp:lastPrinted>
  <dcterms:modified xsi:type="dcterms:W3CDTF">2009-05-30T20:35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647344</vt:r8>
  </property>
  <property fmtid="{D5CDD505-2E9C-101B-9397-08002B2CF9AE}" pid="3" name="_AuthorEmail">
    <vt:lpwstr>barbara@weyandtassociates.org</vt:lpwstr>
  </property>
  <property fmtid="{D5CDD505-2E9C-101B-9397-08002B2CF9AE}" pid="4" name="_AuthorEmailDisplayName">
    <vt:lpwstr>Barbara Weyandt</vt:lpwstr>
  </property>
  <property fmtid="{D5CDD505-2E9C-101B-9397-08002B2CF9AE}" pid="5" name="_EmailSubject">
    <vt:lpwstr>Bios for IH Web Site</vt:lpwstr>
  </property>
</Properties>
</file>