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T COL TIMOTHY J. MUKODA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Lt Col Timothy Mukoda is a Bioenvironmental Engineer currently assigned as the Chief, Occupational Health Operations, Air Force Medical Operations Agency, Bolling AFB, DC.  He is the Air Force member to the DoD IH Working Group.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/>
      </w:pPr>
      <w:r>
        <w:rPr/>
        <w:t>Formal education includes a B.S. (Biology) from the United States Air Force Academy and a M.S.P.H., (Industrial Hygiene) from the University of North Carolina.  Lt Col Mukoda is a Board Certified Industrial Hygienist (1994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>
          <w:bCs/>
          <w:u w:val="single"/>
        </w:rPr>
      </w:pPr>
      <w:r>
        <w:rPr/>
        <w:t xml:space="preserve">His work experience includes managing/directing field health risk assessments, consulting, project/contract management, and teaching/training.  Lt Col Mukoda was also employed in the private sector for 5 years at a multi-national manufacturer of specialty chemicals and construction products and by an integrated gas and electric utility.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/>
      </w:pPr>
      <w:r>
        <w:rPr/>
        <w:t>Military decorations include: Air Force Meritorious Service Medal, Air Force Commendation Medal, Air Force Achievement Medal, Southwest Asia Service Medal, Kuwait Liberation Medal, and the Korea Defense Service Med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" w:hAnsi="CG Times (WN)" w:cs="CG Times (WN)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5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29:00Z</dcterms:created>
  <dc:creator>JBS</dc:creator>
  <dc:description/>
  <dc:language>en-US</dc:language>
  <cp:lastModifiedBy>JBS</cp:lastModifiedBy>
  <dcterms:modified xsi:type="dcterms:W3CDTF">2007-05-18T17:30:00Z</dcterms:modified>
  <cp:revision>1</cp:revision>
  <dc:subject/>
  <dc:title>LT COL TIMOTHY J</dc:title>
</cp:coreProperties>
</file>