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bin M. Yuspeh</w:t>
      </w:r>
    </w:p>
    <w:p>
      <w:pPr>
        <w:pStyle w:val="Normal"/>
        <w:rPr>
          <w:b/>
          <w:b/>
        </w:rPr>
      </w:pPr>
      <w:r>
        <w:rPr>
          <w:b/>
        </w:rPr>
      </w:r>
    </w:p>
    <w:p>
      <w:pPr>
        <w:pStyle w:val="Normal"/>
        <w:rPr/>
      </w:pPr>
      <w:r>
        <w:rPr/>
        <w:t>Robin Yuspeh serves as a member of the Computer/Electronic Accommodations Program (CAP) Dexterity Services Team.  Ms. Yuspeh is responsible for processing requests for accommodations for federal employees with disabilities within one of CAP’s 65 federal partner agencies and for supporting CAP’s Healthy Work Practices Program.</w:t>
      </w:r>
    </w:p>
    <w:p>
      <w:pPr>
        <w:pStyle w:val="Normal"/>
        <w:rPr/>
      </w:pPr>
      <w:r>
        <w:rPr/>
      </w:r>
    </w:p>
    <w:p>
      <w:pPr>
        <w:pStyle w:val="Normal"/>
        <w:rPr/>
      </w:pPr>
      <w:r>
        <w:rPr/>
        <w:t>Ms. Yuspeh also provides support to the CAP Marketing team by participating in disability awareness and educational demonstrations at various conferences throughout the Washington Metropolitan Area.  Ms. Yuspeh is a graduate of James Madison University in Harrisonburg, VA where she earned her Bachelors Degree in Health Sciences with a concentration in Athletic Train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29:00Z</dcterms:created>
  <dc:creator>JBS</dc:creator>
  <dc:description/>
  <dc:language>en-US</dc:language>
  <cp:lastModifiedBy>JBS</cp:lastModifiedBy>
  <dcterms:modified xsi:type="dcterms:W3CDTF">2007-05-18T17:29:00Z</dcterms:modified>
  <cp:revision>1</cp:revision>
  <dc:subject/>
  <dc:title>Robin M</dc:title>
</cp:coreProperties>
</file>