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w:t>
      </w:r>
    </w:p>
    <w:p>
      <w:pPr>
        <w:pStyle w:val="Normal"/>
        <w:jc w:val="center"/>
        <w:rPr/>
      </w:pPr>
      <w:r>
        <w:rPr/>
        <w:t>MAJOR PHILIP E. GOFF, US AIR FORCE</w:t>
      </w:r>
    </w:p>
    <w:p>
      <w:pPr>
        <w:pStyle w:val="Normal"/>
        <w:jc w:val="center"/>
        <w:rPr/>
      </w:pPr>
      <w:r>
        <w:rPr/>
      </w:r>
    </w:p>
    <w:p>
      <w:pPr>
        <w:pStyle w:val="Normal"/>
        <w:jc w:val="center"/>
        <w:rPr/>
      </w:pPr>
      <w:r>
        <w:rPr/>
        <w:t>Bioenvironmental Engineer</w:t>
      </w:r>
    </w:p>
    <w:p>
      <w:pPr>
        <w:pStyle w:val="Normal"/>
        <w:jc w:val="center"/>
        <w:rPr/>
      </w:pPr>
      <w:r>
        <w:rPr/>
      </w:r>
    </w:p>
    <w:p>
      <w:pPr>
        <w:pStyle w:val="Normal"/>
        <w:rPr/>
      </w:pPr>
      <w:r>
        <w:rPr/>
        <w:t>Major Philip E. Goff is the Bioenvironmental Engineering Flight Commander assigned to the 305</w:t>
      </w:r>
      <w:r>
        <w:rPr>
          <w:vertAlign w:val="superscript"/>
        </w:rPr>
        <w:t>th</w:t>
      </w:r>
      <w:r>
        <w:rPr/>
        <w:t xml:space="preserve"> Aerospace Medicine Squadron, McGuire Air Force Base, New Jersey.  Major Goff is an Army brat who calls Colorado Springs, CO home.  He graduated from Doherty High School in 1987, earned his BS in Mechanical Engineering from Colorado State University in 1992, and MS in International Relations in 1996.  </w:t>
      </w:r>
      <w:r>
        <w:rPr>
          <w:rStyle w:val="Libtext1"/>
          <w:rFonts w:cs="Times New Roman"/>
        </w:rPr>
        <w:t xml:space="preserve">He was commissioned a second lieutenant in the Air Force through the ROTC program.  Following graduation Major Goff entered active duty in 1992 assigned to the Sacramento Air Logistics Center at McClellan AFB, California.  Subsequent assignments included base-level engineering at Lajes Field Azores, Dyess AFB, Texas, and Wright-Patterson AFB, Ohio, a fellowship at the Air Force Medical Operations Agency, and designing and directing tests at the AF Operational Test and Evaluation Center.  He has deployed twice: once for Operation Northern Watch and once for Operation Enduring/Iraqi Freedom, where he served both times on a preventive aerospace medicine team.  Major Goff is a Certified Industrial Hygienist.  </w:t>
      </w:r>
    </w:p>
    <w:p>
      <w:pPr>
        <w:pStyle w:val="Normal"/>
        <w:rPr>
          <w:rStyle w:val="Libtext1"/>
          <w:rFonts w:ascii="Times New Roman" w:hAnsi="Times New Roman" w:cs="Times New Roman"/>
        </w:rPr>
      </w:pPr>
      <w:r>
        <w:rPr/>
      </w:r>
    </w:p>
    <w:p>
      <w:pPr>
        <w:pStyle w:val="Normal"/>
        <w:rPr>
          <w:rStyle w:val="Libtext1"/>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btext1">
    <w:name w:val="libtext1"/>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9:00Z</dcterms:created>
  <dc:creator> Barbara Weyandt</dc:creator>
  <dc:description/>
  <cp:keywords/>
  <dc:language>en-US</dc:language>
  <cp:lastModifiedBy>Tyler Leveski</cp:lastModifiedBy>
  <dcterms:modified xsi:type="dcterms:W3CDTF">2011-05-03T20:09: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345017</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Please post to Web tonight</vt:lpwstr>
  </property>
  <property fmtid="{D5CDD505-2E9C-101B-9397-08002B2CF9AE}" pid="6" name="_ReviewingToolsShownOnce">
    <vt:lpwstr/>
  </property>
</Properties>
</file>