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rtland’s Warbler Archive Project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KWRT Interview Questions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Describe the status of the Kirtland’s warbler population in Canada.  What conservation efforts, if any, have been initiated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What role have you personally played in Kirtland’s warbler research or recovery effor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 The MDNR, USFWS, USFS, Michigan Audubon and others are included on the Team?    Do you think this a productive and effective combination? Describe the role of the 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</w:rPr>
        <w:t>How did the team arrive at specifics of the Recovery Plan objectives, for example, why was it decided that reestablishing 1,000 breeding KW pairs would be the goal?</w:t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If you had to write the Recovery Plan today, is there anything you would add or do differently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What were some of the early partnerships forged in the recovery process?  Why </w:t>
        <w:tab/>
        <w:t xml:space="preserve">were these particular partnerships sought?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 In general, how would you describe the level of public awareness of the warbler’s situation in Canada?  In the US?  Level of public support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</w:rPr>
        <w:t>.  In what ways has public involvement helped recovery efforts?   Hindered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How would you defend the management efforts to those who think the extensive human intervention that has been necessary to save the KW is over-the-top (in other words, what makes this bird so special!)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</w:rPr>
        <w:t>.  Partners in KW mgt may have incompatible goals.  Can you think of any compromises that have had to be made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</w:rPr>
        <w:t>.  Describe some high moments of the recovery that stand out in your memory. Describe low moment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</w:rPr>
        <w:t xml:space="preserve">12. </w:t>
      </w:r>
      <w:r>
        <w:rPr>
          <w:rFonts w:cs="Garamond" w:ascii="Garamond" w:hAnsi="Garamond"/>
        </w:rPr>
        <w:t xml:space="preserve">What advice would you give to other groups seeking to manage for an </w:t>
        <w:tab/>
        <w:t>endangered species, based on your experience working with the KW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13. </w:t>
      </w:r>
      <w:r>
        <w:rPr>
          <w:rFonts w:cs="Garamond" w:ascii="Garamond" w:hAnsi="Garamond"/>
        </w:rPr>
        <w:t xml:space="preserve">How will the direction of Kirtland’s warbler protection and habitat management </w:t>
        <w:tab/>
        <w:t>have to change if is to be continued into the future (especially if species is delisted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14.</w:t>
      </w:r>
      <w:r>
        <w:rPr>
          <w:rFonts w:cs="Garamond" w:ascii="Garamond" w:hAnsi="Garamond"/>
        </w:rPr>
        <w:t xml:space="preserve"> What do you feel has been your greatest contribution to the recovery process?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05:00Z</dcterms:created>
  <dc:creator>mp</dc:creator>
  <dc:description/>
  <dc:language>en-US</dc:language>
  <cp:lastModifiedBy>Sarah Coury</cp:lastModifiedBy>
  <cp:lastPrinted>2010-07-07T14:00:00Z</cp:lastPrinted>
  <dcterms:modified xsi:type="dcterms:W3CDTF">2011-07-26T15:05:00Z</dcterms:modified>
  <cp:revision>2</cp:revision>
  <dc:subject/>
  <dc:title>Interview Questions for Original KWRT Members</dc:title>
</cp:coreProperties>
</file>