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irtland’s Warbler Archive Project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 xml:space="preserve">KWRT Interview Question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What was inherited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</w:t>
      </w:r>
      <w:r>
        <w:rPr>
          <w:rFonts w:cs="Garamond" w:ascii="Garamond" w:hAnsi="Garamond"/>
        </w:rPr>
        <w:t xml:space="preserve"> Describe the status of the Kirtland’s warbler population before recovery efforts bega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720" w:firstLine="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 xml:space="preserve">What role did you and other original KWRT members play in Kirtland’s warbler </w:t>
        <w:tab/>
        <w:t xml:space="preserve">  research or conservation efforts before being appointed to or involved with the tea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Beginnings: Establishing the Team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>. How was the decision made to have representatives from the MDNR, USFWS,     USFS, Michigan Audubon included on the Team?    Was this an effective combinati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</w:rPr>
        <w:t>Did the group seek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utside expertise for any task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Writing the Recovery/Habitat Management Plans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</w:rPr>
        <w:t>How did the team arrive at specifics of the Recovery Plan objectives, for example, why was it decided that reestablishing 1,000 breeding KW pairs would be the goal?</w:t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6. </w:t>
      </w:r>
      <w:r>
        <w:rPr>
          <w:rFonts w:cs="Garamond" w:ascii="Garamond" w:hAnsi="Garamond"/>
        </w:rPr>
        <w:t xml:space="preserve">Describe the process of writing the original Recovery Plan.  How was it decided which team members would work on which sections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7. </w:t>
      </w:r>
      <w:r>
        <w:rPr>
          <w:rFonts w:cs="Garamond" w:ascii="Garamond" w:hAnsi="Garamond"/>
        </w:rPr>
        <w:t xml:space="preserve">What difficulties arose during the planning/writing process and how were they </w:t>
        <w:tab/>
        <w:t xml:space="preserve">resolved (team or inter-agency disputes, research needs, etc)?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8. </w:t>
      </w:r>
      <w:r>
        <w:rPr>
          <w:rFonts w:cs="Garamond" w:ascii="Garamond" w:hAnsi="Garamond"/>
        </w:rPr>
        <w:t>Were there other solutions considered for management practices and not included in the pla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9. </w:t>
      </w:r>
      <w:r>
        <w:rPr>
          <w:rFonts w:cs="Garamond" w:ascii="Garamond" w:hAnsi="Garamond"/>
        </w:rPr>
        <w:t>If you had to write it over again, is there anything you would do differently?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Early Work: Putting the Plans into Action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10. </w:t>
      </w:r>
      <w:r>
        <w:rPr>
          <w:rFonts w:cs="Garamond" w:ascii="Garamond" w:hAnsi="Garamond"/>
        </w:rPr>
        <w:t xml:space="preserve">What were some of the early partnerships forged in the recovery process? Why </w:t>
        <w:tab/>
        <w:t xml:space="preserve">were these particular partnerships sought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  <w:b/>
        </w:rPr>
        <w:t xml:space="preserve">11. </w:t>
      </w:r>
      <w:r>
        <w:rPr>
          <w:rFonts w:cs="Garamond" w:ascii="Garamond" w:hAnsi="Garamond"/>
        </w:rPr>
        <w:t xml:space="preserve">What factors (land cover, ownership, etc.) were evaluated in deciding which lands </w:t>
        <w:tab/>
        <w:t>to include in the designated KW Management Areas and which to eliminate?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2. </w:t>
      </w:r>
      <w:r>
        <w:rPr>
          <w:rFonts w:cs="Garamond" w:ascii="Garamond" w:hAnsi="Garamond"/>
        </w:rPr>
        <w:t xml:space="preserve">Throughout the process of choosing and establishing KW management units, how did the KWRT determine which human uses were to be </w:t>
        <w:tab/>
        <w:t xml:space="preserve">accommodated and which not allowed?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3. </w:t>
      </w:r>
      <w:r>
        <w:rPr>
          <w:rFonts w:cs="Garamond" w:ascii="Garamond" w:hAnsi="Garamond"/>
        </w:rPr>
        <w:t xml:space="preserve">In general, how would you describe the level of public awareness/support of the warbler’s situation during the early years of the recovery?  Was public opinion sought for the recovery effort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</w:rPr>
        <w:t>.  How would you defend the management efforts to those who think the extensive human intervention that has been necessary to save the KW is over-the-top (in other words, what makes this bird so special!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Keeping It Going Through the Years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</w:rPr>
        <w:t xml:space="preserve">15. </w:t>
      </w:r>
      <w:r>
        <w:rPr>
          <w:rFonts w:cs="Garamond" w:ascii="Garamond" w:hAnsi="Garamond"/>
        </w:rPr>
        <w:t xml:space="preserve">What conflicts of interest between various cooperating groups arose throughout the years and how were they dealt with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16. </w:t>
      </w:r>
      <w:r>
        <w:rPr>
          <w:rFonts w:cs="Garamond" w:ascii="Garamond" w:hAnsi="Garamond"/>
        </w:rPr>
        <w:t>Describe some compromises that had to be mad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7. </w:t>
      </w:r>
      <w:r>
        <w:rPr>
          <w:rFonts w:cs="Garamond" w:ascii="Garamond" w:hAnsi="Garamond"/>
        </w:rPr>
        <w:t>In what ways has public involvement helped recovery efforts?   Hindered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 xml:space="preserve">18. </w:t>
      </w:r>
      <w:r>
        <w:rPr>
          <w:rFonts w:cs="Garamond" w:ascii="Garamond" w:hAnsi="Garamond"/>
        </w:rPr>
        <w:t xml:space="preserve">Describe some high moments of the recovery that stand out in your </w:t>
        <w:tab/>
        <w:t>memory. Describe low moments.  How were difficult periods dealt with?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Legacy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ab/>
      </w:r>
      <w:r>
        <w:rPr>
          <w:rFonts w:cs="Garamond" w:ascii="Garamond" w:hAnsi="Garamond"/>
          <w:b/>
        </w:rPr>
        <w:t xml:space="preserve">19. </w:t>
      </w:r>
      <w:r>
        <w:rPr>
          <w:rFonts w:cs="Garamond" w:ascii="Garamond" w:hAnsi="Garamond"/>
        </w:rPr>
        <w:t xml:space="preserve">What advice would you give to other groups seeking to manage for an </w:t>
        <w:tab/>
        <w:t>endangered species, based on your experience working with the KWRT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Garamond" w:ascii="Garamond" w:hAnsi="Garamond"/>
          <w:b/>
        </w:rPr>
        <w:t xml:space="preserve">20. </w:t>
      </w:r>
      <w:r>
        <w:rPr>
          <w:rFonts w:cs="Garamond" w:ascii="Garamond" w:hAnsi="Garamond"/>
        </w:rPr>
        <w:t xml:space="preserve">How will the direction of Kirtland’s warbler protection and habitat management </w:t>
        <w:tab/>
        <w:t>have to change if is to be continued into the future (especially if species is delisted)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21.</w:t>
      </w:r>
      <w:r>
        <w:rPr>
          <w:rFonts w:cs="Garamond" w:ascii="Garamond" w:hAnsi="Garamond"/>
        </w:rPr>
        <w:t xml:space="preserve"> What do you feel has been your greatest contribution to the recovery process?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17:00Z</dcterms:created>
  <dc:creator>mp</dc:creator>
  <dc:description/>
  <cp:keywords/>
  <dc:language>en-US</dc:language>
  <cp:lastModifiedBy>Sarah Coury</cp:lastModifiedBy>
  <cp:lastPrinted>2010-07-07T14:00:00Z</cp:lastPrinted>
  <dcterms:modified xsi:type="dcterms:W3CDTF">2011-06-13T02:22:00Z</dcterms:modified>
  <cp:revision>5</cp:revision>
  <dc:subject/>
  <dc:title>Interview Questions for Original KWRT Members</dc:title>
</cp:coreProperties>
</file>