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rtland’s Warbler Archive Project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KWRT Interview Questions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What was Inherited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Describe the situation faced by the Kirtland’s warbler population during the </w:t>
        <w:tab/>
        <w:t>decades before recovery efforts bega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 xml:space="preserve">Set the stage in regards to the general atmosphere surrounding Kirtland’s warbler </w:t>
        <w:tab/>
        <w:t xml:space="preserve">issues (the state of available habitat, interagency/stakeholder cooperation and </w:t>
        <w:tab/>
        <w:t xml:space="preserve">conflict, public involvement, etc.) during the years before the establishment of the </w:t>
        <w:tab/>
        <w:t xml:space="preserve">recovery team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3. </w:t>
      </w:r>
      <w:r>
        <w:rPr>
          <w:rFonts w:cs="Garamond" w:ascii="Garamond" w:hAnsi="Garamond"/>
        </w:rPr>
        <w:t xml:space="preserve">Prior to the Endangered Species Act, what initial steps had already been taken </w:t>
        <w:tab/>
        <w:t xml:space="preserve">toward setting the Kirtland’s warbler recovery process in motion (research, land </w:t>
        <w:tab/>
        <w:t xml:space="preserve">management efforts, etc.)? How did these inherited practices influence the early </w:t>
        <w:tab/>
        <w:t xml:space="preserve">direction of the team (were they continued, modified, etc.)?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4. </w:t>
      </w:r>
      <w:r>
        <w:rPr>
          <w:rFonts w:cs="Garamond" w:ascii="Garamond" w:hAnsi="Garamond"/>
        </w:rPr>
        <w:t xml:space="preserve">What role did you and other original KWRT members play in Kirtland’s warbler </w:t>
        <w:tab/>
        <w:t xml:space="preserve">(or other species) research or conservation efforts before being appointed to the </w:t>
        <w:tab/>
        <w:t>tea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eginnings: Establishing the Team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>What criteria were used in selecting members of the original recovery tea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</w:rPr>
        <w:t xml:space="preserve">In regards to the particular combination of agencies represented </w:t>
        <w:tab/>
        <w:tab/>
        <w:t xml:space="preserve">    </w:t>
        <w:tab/>
        <w:t xml:space="preserve">within the team (MDNR, USFWS, USFS, Michigan Audubon), how was this </w:t>
        <w:tab/>
        <w:t xml:space="preserve">decision made and why was it determined to be the best arrangement? In your </w:t>
        <w:tab/>
        <w:t xml:space="preserve">opinion, why did (or didn’t) it turn out to be the most effective combination to start </w:t>
        <w:tab/>
        <w:t>with in terms of the work that had to be don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7. </w:t>
      </w:r>
      <w:r>
        <w:rPr>
          <w:rFonts w:cs="Garamond" w:ascii="Garamond" w:hAnsi="Garamond"/>
        </w:rPr>
        <w:t xml:space="preserve">What kinds of previous knowledge/experience brought to the team by individual </w:t>
        <w:tab/>
        <w:t xml:space="preserve">members proved to be most beneficial to early tasks of the recovery? For what tasks </w:t>
        <w:tab/>
        <w:t>did the group seek outside expertis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Writing the Recovery/Habitat Management Plans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 xml:space="preserve">8. </w:t>
      </w:r>
      <w:r>
        <w:rPr>
          <w:rFonts w:cs="Garamond" w:ascii="Garamond" w:hAnsi="Garamond"/>
        </w:rPr>
        <w:t xml:space="preserve">What (if any) other conservation groups, or habitat management plans written for </w:t>
        <w:tab/>
        <w:t xml:space="preserve">other species, were consulted during the writing of the KW plans? In what ways did </w:t>
        <w:tab/>
        <w:t>these lend to the process, and how did they influence the final produc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9. </w:t>
      </w:r>
      <w:r>
        <w:rPr>
          <w:rFonts w:cs="Garamond" w:ascii="Garamond" w:hAnsi="Garamond"/>
        </w:rPr>
        <w:t xml:space="preserve">How did the team arrive at specifics of the Recovery Plan objectives (for example, </w:t>
        <w:tab/>
        <w:t xml:space="preserve">why was it decided that reestablishing 1,000 breeding KW pairs would be the goal </w:t>
        <w:tab/>
        <w:t xml:space="preserve">versus any other number)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0. </w:t>
      </w:r>
      <w:r>
        <w:rPr>
          <w:rFonts w:cs="Garamond" w:ascii="Garamond" w:hAnsi="Garamond"/>
        </w:rPr>
        <w:t xml:space="preserve">Describe the process of writing the original Recovery Plan and Habitat </w:t>
        <w:tab/>
        <w:t xml:space="preserve">Management Plan in terms of how it was decided which team members would work </w:t>
        <w:tab/>
        <w:t xml:space="preserve">on which sections, which ideas/variables would be discussed and which eliminated </w:t>
        <w:tab/>
        <w:t xml:space="preserve">and why, etc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1. </w:t>
      </w:r>
      <w:r>
        <w:rPr>
          <w:rFonts w:cs="Garamond" w:ascii="Garamond" w:hAnsi="Garamond"/>
        </w:rPr>
        <w:t xml:space="preserve">What difficulties arose during the planning/writing process and how were they </w:t>
        <w:tab/>
        <w:t xml:space="preserve">resolved (team or inter-agency disputes, research needs, etc)?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 xml:space="preserve">12. </w:t>
      </w:r>
      <w:r>
        <w:rPr>
          <w:rFonts w:cs="Garamond" w:ascii="Garamond" w:hAnsi="Garamond"/>
        </w:rPr>
        <w:t xml:space="preserve">In your opinion, what key elements of the Recovery Plan and Habitat </w:t>
        <w:tab/>
        <w:t xml:space="preserve">Management Plan proved most helpful in using it as a roadmap for putting the </w:t>
        <w:tab/>
        <w:t xml:space="preserve">plans into action and why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3. </w:t>
      </w:r>
      <w:r>
        <w:rPr>
          <w:rFonts w:cs="Garamond" w:ascii="Garamond" w:hAnsi="Garamond"/>
        </w:rPr>
        <w:t xml:space="preserve">How was it decided that the particular management practices described in the </w:t>
        <w:tab/>
        <w:t xml:space="preserve">Recovery Plan would be the best? What other possible solutions were eliminated and </w:t>
        <w:tab/>
        <w:t xml:space="preserve">why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</w:rPr>
        <w:t xml:space="preserve">If you had to write it over again, is there anything you would do differently </w:t>
        <w:tab/>
        <w:t>(elaborate on, add or eliminate, etc.)?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arly Work: Putting the Plans into Action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15. </w:t>
      </w:r>
      <w:r>
        <w:rPr>
          <w:rFonts w:cs="Garamond" w:ascii="Garamond" w:hAnsi="Garamond"/>
        </w:rPr>
        <w:t xml:space="preserve">What were some of the early partnerships forged in the recovery process? Why </w:t>
        <w:tab/>
        <w:t xml:space="preserve">were these particular partnerships sought? What methods were used to bring them </w:t>
        <w:tab/>
        <w:t xml:space="preserve">on board? What were the result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 xml:space="preserve">16. </w:t>
      </w:r>
      <w:r>
        <w:rPr>
          <w:rFonts w:cs="Garamond" w:ascii="Garamond" w:hAnsi="Garamond"/>
        </w:rPr>
        <w:t xml:space="preserve">What factors (land cover, ownership, etc.) were evaluated in deciding which plots </w:t>
        <w:tab/>
        <w:t xml:space="preserve">to include in the KW Management Area and which to eliminate? How were these </w:t>
        <w:tab/>
        <w:t xml:space="preserve">deciding factors determined to be the most significant and have they changed </w:t>
        <w:tab/>
        <w:t xml:space="preserve">over time with </w:t>
        <w:tab/>
        <w:t xml:space="preserve">additional research?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7. </w:t>
      </w:r>
      <w:r>
        <w:rPr>
          <w:rFonts w:cs="Garamond" w:ascii="Garamond" w:hAnsi="Garamond"/>
        </w:rPr>
        <w:t xml:space="preserve">Describe the process by which management area lands were first acquired?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8. </w:t>
      </w:r>
      <w:r>
        <w:rPr>
          <w:rFonts w:cs="Garamond" w:ascii="Garamond" w:hAnsi="Garamond"/>
        </w:rPr>
        <w:t xml:space="preserve">Describe the process of implementing management plans on the units?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9. </w:t>
      </w:r>
      <w:r>
        <w:rPr>
          <w:rFonts w:cs="Garamond" w:ascii="Garamond" w:hAnsi="Garamond"/>
        </w:rPr>
        <w:t xml:space="preserve">Throughout the process of choosing and establishing KW management units, </w:t>
        <w:tab/>
        <w:t xml:space="preserve">how did the KWRT determine which human uses were to be </w:t>
        <w:tab/>
        <w:t xml:space="preserve">accommodated and </w:t>
        <w:tab/>
        <w:t xml:space="preserve">which forbidden? What strategies were used for dealing with previously-established </w:t>
        <w:tab/>
        <w:t xml:space="preserve">human uses of </w:t>
        <w:tab/>
        <w:t xml:space="preserve">the habitat? Result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0. </w:t>
      </w:r>
      <w:r>
        <w:rPr>
          <w:rFonts w:cs="Garamond" w:ascii="Garamond" w:hAnsi="Garamond"/>
        </w:rPr>
        <w:t xml:space="preserve">During the initial phases of the recovery process, what (if any) level of public </w:t>
        <w:tab/>
        <w:t xml:space="preserve">participation was sought, and what type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1. </w:t>
      </w:r>
      <w:r>
        <w:rPr>
          <w:rFonts w:cs="Garamond" w:ascii="Garamond" w:hAnsi="Garamond"/>
        </w:rPr>
        <w:t xml:space="preserve">In general, how would you describe the level of public awareness/support of the </w:t>
        <w:tab/>
        <w:t xml:space="preserve">warbler’s situation during the early years of the recovery? How did the </w:t>
        <w:tab/>
        <w:t xml:space="preserve">implementation of management practices affect area residents and what was the </w:t>
        <w:tab/>
        <w:t>prevailing popular opinion of these practices at the tim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2. </w:t>
      </w:r>
      <w:r>
        <w:rPr>
          <w:rFonts w:cs="Garamond" w:ascii="Garamond" w:hAnsi="Garamond"/>
        </w:rPr>
        <w:t xml:space="preserve">Describe some of the methods used to increase public involvement/support </w:t>
        <w:tab/>
        <w:t xml:space="preserve">and the outcomes of each? Which programs would you consider most successful and </w:t>
        <w:tab/>
        <w:t>wh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23. </w:t>
      </w:r>
      <w:r>
        <w:rPr>
          <w:rFonts w:cs="Garamond" w:ascii="Garamond" w:hAnsi="Garamond"/>
        </w:rPr>
        <w:t xml:space="preserve">What methods were used in bringing landowners on board with managing for </w:t>
        <w:tab/>
        <w:t xml:space="preserve">habitat </w:t>
        <w:tab/>
        <w:t>on private property? Which methods seemed most successful and wh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4. </w:t>
      </w:r>
      <w:r>
        <w:rPr>
          <w:rFonts w:cs="Garamond" w:ascii="Garamond" w:hAnsi="Garamond"/>
        </w:rPr>
        <w:t xml:space="preserve">Who from the Recovery Team or cooperating agencies handled public </w:t>
        <w:tab/>
        <w:t xml:space="preserve">information/involvement and private landowners and how/why were these </w:t>
        <w:tab/>
        <w:t>particular individuals chosen for the task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5. </w:t>
      </w:r>
      <w:r>
        <w:rPr>
          <w:rFonts w:cs="Garamond" w:ascii="Garamond" w:hAnsi="Garamond"/>
        </w:rPr>
        <w:t xml:space="preserve">What groups/agencies were selected as partners in protecting the KW and its </w:t>
        <w:tab/>
        <w:t xml:space="preserve">habitat along its migration route and on wintering grounds and why? How were they </w:t>
        <w:tab/>
        <w:t xml:space="preserve">approached and how were the partnerships maintained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6. </w:t>
      </w:r>
      <w:r>
        <w:rPr>
          <w:rFonts w:cs="Garamond" w:ascii="Garamond" w:hAnsi="Garamond"/>
        </w:rPr>
        <w:t xml:space="preserve">What unexpected obstacles arose in carrying out the Recovery Plans and how </w:t>
        <w:tab/>
        <w:t>were they handled? Outcome?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eeping It Going Through the Years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27. </w:t>
      </w:r>
      <w:r>
        <w:rPr>
          <w:rFonts w:cs="Garamond" w:ascii="Garamond" w:hAnsi="Garamond"/>
        </w:rPr>
        <w:t xml:space="preserve">In what ways did inter-agency/stakeholder cooperation forged early in the </w:t>
        <w:tab/>
        <w:t xml:space="preserve">recovery process continue to influence its direction? What conflicts of interest </w:t>
        <w:tab/>
        <w:t xml:space="preserve">between various cooperating groups arose throughout the years and how were they </w:t>
        <w:tab/>
        <w:t xml:space="preserve">dealt with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8. </w:t>
      </w:r>
      <w:r>
        <w:rPr>
          <w:rFonts w:cs="Garamond" w:ascii="Garamond" w:hAnsi="Garamond"/>
        </w:rPr>
        <w:t xml:space="preserve">During your time working on the recovery, were there mutually beneficial </w:t>
        <w:tab/>
        <w:t xml:space="preserve">agreements reached between stakeholders with seemingly incompatible goals? If so, </w:t>
        <w:tab/>
        <w:t xml:space="preserve">what were some successful methods of establishing and maintaining these </w:t>
        <w:tab/>
        <w:t>agreement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29. </w:t>
      </w:r>
      <w:r>
        <w:rPr>
          <w:rFonts w:cs="Garamond" w:ascii="Garamond" w:hAnsi="Garamond"/>
        </w:rPr>
        <w:t>Describe some compromises that had to be made and the resul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30. </w:t>
      </w:r>
      <w:r>
        <w:rPr>
          <w:rFonts w:cs="Garamond" w:ascii="Garamond" w:hAnsi="Garamond"/>
        </w:rPr>
        <w:t xml:space="preserve">What are some recovery strategies that worked smoothly from the very beginning </w:t>
        <w:tab/>
        <w:t xml:space="preserve">and are still going strong?  What strategies from the earlier years of the recovery had </w:t>
        <w:tab/>
        <w:t xml:space="preserve">to be discontinued or modified because they were unsuccessful in their original </w:t>
        <w:tab/>
        <w:t>form? If modified, in what way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31. </w:t>
      </w:r>
      <w:r>
        <w:rPr>
          <w:rFonts w:cs="Garamond" w:ascii="Garamond" w:hAnsi="Garamond"/>
        </w:rPr>
        <w:t xml:space="preserve">In what ways has public involvement helped and hindered recovery efforts over </w:t>
        <w:tab/>
        <w:t xml:space="preserve">the years?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32. </w:t>
      </w:r>
      <w:r>
        <w:rPr>
          <w:rFonts w:cs="Garamond" w:ascii="Garamond" w:hAnsi="Garamond"/>
        </w:rPr>
        <w:t xml:space="preserve">Describe some high and low moments of the recovery that stand out in your </w:t>
        <w:tab/>
        <w:t>memory. How were difficult periods dealt with?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33. </w:t>
      </w:r>
      <w:r>
        <w:rPr>
          <w:rFonts w:cs="Garamond" w:ascii="Garamond" w:hAnsi="Garamond"/>
        </w:rPr>
        <w:t xml:space="preserve">How have habitat management techniques and other aspects of the recovery </w:t>
        <w:tab/>
        <w:t xml:space="preserve">effort been adjusted through the years in response to updated research on the </w:t>
        <w:tab/>
        <w:t>species, improved technology, changes in conservation methodology, etc.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34. </w:t>
      </w:r>
      <w:r>
        <w:rPr>
          <w:rFonts w:cs="Garamond" w:ascii="Garamond" w:hAnsi="Garamond"/>
        </w:rPr>
        <w:t xml:space="preserve">How have habitat management techniques been altered to accommodate multiple </w:t>
        <w:tab/>
        <w:t>species? How have conservation needs of other pine barren species been met?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Legacy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35. </w:t>
      </w:r>
      <w:r>
        <w:rPr>
          <w:rFonts w:cs="Garamond" w:ascii="Garamond" w:hAnsi="Garamond"/>
        </w:rPr>
        <w:t xml:space="preserve">How will the direction of Kirtland’s warbler protection and habitat management </w:t>
        <w:tab/>
        <w:t>have to change if is to be continued into the future (especially if species is delisted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36.</w:t>
      </w:r>
      <w:r>
        <w:rPr>
          <w:rFonts w:cs="Garamond" w:ascii="Garamond" w:hAnsi="Garamond"/>
        </w:rPr>
        <w:t xml:space="preserve"> What do you feel has been your greatest contribution to the recovery proces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37. </w:t>
      </w:r>
      <w:r>
        <w:rPr>
          <w:rFonts w:cs="Garamond" w:ascii="Garamond" w:hAnsi="Garamond"/>
        </w:rPr>
        <w:t xml:space="preserve">What other recovery teams/conservation groups have sought advice from the </w:t>
        <w:tab/>
        <w:t>KWR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38. </w:t>
      </w:r>
      <w:r>
        <w:rPr>
          <w:rFonts w:cs="Garamond" w:ascii="Garamond" w:hAnsi="Garamond"/>
        </w:rPr>
        <w:t xml:space="preserve">What advice would you give to other groups seeking to manage for an </w:t>
        <w:tab/>
        <w:t>endangered species, based on your experience working with the KWR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39. </w:t>
      </w:r>
      <w:r>
        <w:rPr>
          <w:rFonts w:cs="Garamond" w:ascii="Garamond" w:hAnsi="Garamond"/>
        </w:rPr>
        <w:t xml:space="preserve">How would you defend the management efforts to those who think the extensive </w:t>
        <w:tab/>
        <w:t xml:space="preserve">human intervention that has been necessary to save the KW is over-the-top (in other </w:t>
        <w:tab/>
        <w:t>words, what makes this bird so special!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41:00Z</dcterms:created>
  <dc:creator>mp</dc:creator>
  <dc:description/>
  <cp:keywords/>
  <dc:language>en-US</dc:language>
  <cp:lastModifiedBy>Elaine</cp:lastModifiedBy>
  <cp:lastPrinted>2012-02-01T15:51:00Z</cp:lastPrinted>
  <dcterms:modified xsi:type="dcterms:W3CDTF">2012-02-01T20:52:00Z</dcterms:modified>
  <cp:revision>3</cp:revision>
  <dc:subject/>
  <dc:title>Interview Questions for Original KWRT Members</dc:title>
</cp:coreProperties>
</file>