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rtland’s warbler archive project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How have you been involved with KW recovery efforts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would you describe the role of the Recovery Team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What key elements of the Recovery Plan proved most helpful for putting the plan into action and why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ners in KW recovery may have incompatible goals.  Were there any compromises that had to be made in order to reach agreemen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has really worked for KW recovery?  What needs to be change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If the Recovery Plan were being written today, what would you chang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es KW management accommodate other plant or animal specie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general, how would you describe the level of public awareness of or support for the warbler’s situation during the years of recovery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e some of the methods used to increase public involvement or support. Which programs would you consider most successful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what ways has public involvement influenced recovery effort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How would you defend the management efforts to those who think the extensive human intervention that has been necessary to save the KW is over-the-top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e low moments of the recovery that stand out in your memory.  Describe some high point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advice would you give to other groups seeking to manage for an endangered species, based on your experience working with the KWR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are the future challenges to the continuation of KW management efforts?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at do you feel has been your greatest contribution to the recovery process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2:07:00Z</dcterms:created>
  <dc:creator>Elaine</dc:creator>
  <dc:description/>
  <cp:keywords/>
  <dc:language>en-US</dc:language>
  <cp:lastModifiedBy>Elaine</cp:lastModifiedBy>
  <dcterms:modified xsi:type="dcterms:W3CDTF">2011-10-09T02:07:00Z</dcterms:modified>
  <cp:revision>2</cp:revision>
  <dc:subject/>
  <dc:title>Kirtland’s warbler archive project</dc:title>
</cp:coreProperties>
</file>