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alendar Year 200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ecutive Order 13148 Annual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Defen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rPr>
          <w:rFonts w:ascii="Times New Roman" w:hAnsi="Times New Roman" w:cs="Times New Roman"/>
        </w:rPr>
      </w:pPr>
      <w:r>
        <w:rPr>
          <w:rFonts w:cs="Times New Roman"/>
        </w:rPr>
      </w:r>
    </w:p>
    <w:p>
      <w:pPr>
        <w:pStyle w:val="Normal"/>
        <w:rPr/>
      </w:pPr>
      <w:r>
        <w:rPr/>
      </w:r>
    </w:p>
    <w:p>
      <w:pPr>
        <w:pStyle w:val="Normal"/>
        <w:rPr/>
      </w:pPr>
      <w:r>
        <w:rPr/>
      </w:r>
    </w:p>
    <w:p>
      <w:pPr>
        <w:pStyle w:val="Contents1"/>
        <w:rPr/>
      </w:pPr>
      <w:r>
        <w:rPr/>
        <w:t>Table of Contents</w:t>
      </w:r>
    </w:p>
    <w:sdt>
      <w:sdtPr>
        <w:docPartObj>
          <w:docPartGallery w:val="Table of Contents"/>
          <w:docPartUnique w:val="true"/>
        </w:docPartObj>
      </w:sdtPr>
      <w:sdtContent>
        <w:p>
          <w:pPr>
            <w:pStyle w:val="Contents1"/>
            <w:jc w:val="center"/>
            <w:rPr>
              <w:sz w:val="24"/>
              <w:szCs w:val="24"/>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104008962">
            <w:r>
              <w:rPr>
                <w:rStyle w:val="IndexLink"/>
                <w:rFonts w:cs="Times New Roman"/>
                <w:sz w:val="28"/>
                <w:szCs w:val="28"/>
                <w:lang w:val="en-US" w:eastAsia="en-US"/>
              </w:rPr>
              <w:t>Toxic Release Inventory (TRI)</w:t>
              <w:tab/>
              <w:t>2</w:t>
            </w:r>
          </w:hyperlink>
        </w:p>
        <w:p>
          <w:pPr>
            <w:pStyle w:val="Contents1"/>
            <w:rPr>
              <w:sz w:val="24"/>
              <w:szCs w:val="24"/>
              <w:lang w:val="en-US" w:eastAsia="en-US"/>
            </w:rPr>
          </w:pPr>
          <w:hyperlink w:anchor="__RefHeading___Toc104008963">
            <w:r>
              <w:rPr>
                <w:rStyle w:val="IndexLink"/>
                <w:lang w:val="en-US" w:eastAsia="en-US"/>
              </w:rPr>
              <w:t>Ozone Depleting Substances (ODSs)</w:t>
              <w:tab/>
              <w:t>4</w:t>
            </w:r>
          </w:hyperlink>
        </w:p>
        <w:p>
          <w:pPr>
            <w:pStyle w:val="Contents1"/>
            <w:rPr>
              <w:sz w:val="24"/>
              <w:szCs w:val="24"/>
              <w:lang w:val="en-US" w:eastAsia="en-US"/>
            </w:rPr>
          </w:pPr>
          <w:hyperlink w:anchor="__RefHeading___Toc104008964">
            <w:r>
              <w:rPr>
                <w:rStyle w:val="IndexLink"/>
                <w:lang w:val="en-US" w:eastAsia="en-US"/>
              </w:rPr>
              <w:t>Environmental Management Systems (EMSs)</w:t>
              <w:tab/>
              <w:t>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04008965">
            <w:r>
              <w:rPr>
                <w:rStyle w:val="IndexLink"/>
                <w:rFonts w:cs="Times New Roman" w:ascii="Times New Roman" w:hAnsi="Times New Roman"/>
                <w:lang w:val="en-US" w:eastAsia="en-US"/>
              </w:rPr>
              <w:t>Agency-Level</w:t>
              <w:tab/>
              <w:t>8</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104008966">
            <w:r>
              <w:rPr>
                <w:rStyle w:val="IndexLink"/>
                <w:rFonts w:cs="Times New Roman" w:ascii="Times New Roman" w:hAnsi="Times New Roman"/>
                <w:lang w:val="en-US" w:eastAsia="en-US"/>
              </w:rPr>
              <w:t>CY04 Objectives</w:t>
              <w:tab/>
              <w:t>8</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104008967">
            <w:r>
              <w:rPr>
                <w:rStyle w:val="IndexLink"/>
                <w:rFonts w:cs="Times New Roman" w:ascii="Times New Roman" w:hAnsi="Times New Roman"/>
                <w:lang w:val="en-US" w:eastAsia="en-US"/>
              </w:rPr>
              <w:t>CY03 Objective</w:t>
              <w:tab/>
              <w:t>9</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04008968">
            <w:r>
              <w:rPr>
                <w:rStyle w:val="IndexLink"/>
                <w:rFonts w:cs="Times New Roman" w:ascii="Times New Roman" w:hAnsi="Times New Roman"/>
                <w:lang w:val="en-US" w:eastAsia="en-US"/>
              </w:rPr>
              <w:t>Facility-Level</w:t>
              <w:tab/>
              <w:t>13</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104008969">
            <w:r>
              <w:rPr>
                <w:rStyle w:val="IndexLink"/>
                <w:rFonts w:cs="Times New Roman" w:ascii="Times New Roman" w:hAnsi="Times New Roman"/>
                <w:lang w:val="en-US" w:eastAsia="en-US"/>
              </w:rPr>
              <w:t>List of Appropriate Facilities</w:t>
              <w:tab/>
              <w:t>13</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104008970">
            <w:r>
              <w:rPr>
                <w:rStyle w:val="IndexLink"/>
                <w:rFonts w:cs="Times New Roman" w:ascii="Times New Roman" w:hAnsi="Times New Roman"/>
                <w:lang w:val="en-US" w:eastAsia="en-US"/>
              </w:rPr>
              <w:t>Criteria used to determine Appropriate Facilities</w:t>
              <w:tab/>
              <w:t>13</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104008971">
            <w:r>
              <w:rPr>
                <w:rStyle w:val="IndexLink"/>
                <w:rFonts w:cs="Times New Roman" w:ascii="Times New Roman" w:hAnsi="Times New Roman"/>
                <w:lang w:val="en-US" w:eastAsia="en-US"/>
              </w:rPr>
              <w:t>CY04 Objectives</w:t>
              <w:tab/>
              <w:t>13</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104008972">
            <w:r>
              <w:rPr>
                <w:rStyle w:val="IndexLink"/>
                <w:rFonts w:cs="Times New Roman" w:ascii="Times New Roman" w:hAnsi="Times New Roman"/>
                <w:lang w:val="en-US" w:eastAsia="en-US"/>
              </w:rPr>
              <w:t>CY03 Objectives</w:t>
              <w:tab/>
              <w:t>15</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04008973">
            <w:r>
              <w:rPr>
                <w:rStyle w:val="IndexLink"/>
                <w:rFonts w:cs="Times New Roman" w:ascii="Times New Roman" w:hAnsi="Times New Roman"/>
                <w:lang w:val="en-US" w:eastAsia="en-US"/>
              </w:rPr>
              <w:t>General Status of DoD efforts</w:t>
              <w:tab/>
              <w:t>17</w:t>
            </w:r>
          </w:hyperlink>
          <w:r>
            <w:rPr>
              <w:rStyle w:val="IndexLink"/>
              <w:rFonts w:cs="Times New Roman" w:ascii="Times New Roman" w:hAnsi="Times New Roman"/>
              <w:lang w:val="en-US" w:eastAsia="en-US"/>
            </w:rPr>
            <w:fldChar w:fldCharType="end"/>
          </w:r>
        </w:p>
      </w:sdtContent>
    </w:sd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his document serves as the Department of Defense Executive Order (E.O.) 13148 Annual Report to meet the requirement of Section 307 of E.O. 13148 to prepare an report describing the agency’s successes in achieving the goals of the order during the preceding Calendar Year (CY).</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8"/>
          <w:szCs w:val="28"/>
        </w:rPr>
      </w:pPr>
      <w:bookmarkStart w:id="0" w:name="__RefHeading___Toc104008962"/>
      <w:bookmarkEnd w:id="0"/>
      <w:r>
        <w:rPr>
          <w:rFonts w:cs="Times New Roman" w:ascii="Times New Roman" w:hAnsi="Times New Roman"/>
          <w:sz w:val="28"/>
          <w:szCs w:val="28"/>
        </w:rPr>
        <w:t>Toxic Release Inventory (TR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Cs w:val="24"/>
        </w:rPr>
      </w:pPr>
      <w:r>
        <w:rPr>
          <w:rFonts w:cs="Times New Roman" w:ascii="Times New Roman" w:hAnsi="Times New Roman"/>
          <w:szCs w:val="24"/>
        </w:rPr>
        <w:t>To measure progress towards reducing TRI releases, DoD requires its Components to report the status of their reduction plans to meet the E.O. 13148 reduction go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rPr>
      </w:pPr>
      <w:r>
        <w:rPr>
          <w:rFonts w:cs="Times New Roman" w:ascii="Times New Roman" w:hAnsi="Times New Roman"/>
          <w:i/>
        </w:rPr>
        <w:t>Army</w:t>
      </w:r>
    </w:p>
    <w:p>
      <w:pPr>
        <w:pStyle w:val="TEXT"/>
        <w:rPr>
          <w:rFonts w:ascii="Times New Roman" w:hAnsi="Times New Roman" w:cs="Times New Roman"/>
        </w:rPr>
      </w:pPr>
      <w:r>
        <w:rPr>
          <w:rFonts w:cs="Times New Roman" w:ascii="Times New Roman" w:hAnsi="Times New Roman"/>
        </w:rPr>
        <w:t>The Army continues to work towards the 40 percent reduction goal in spite of challenges posed by a wartime climate.  The global war on terrorism mission requirements and operations in Afghanistan and Iraq are associated with the increase in reporting of TRI chemicals.</w:t>
      </w:r>
    </w:p>
    <w:p>
      <w:pPr>
        <w:pStyle w:val="TEXT"/>
        <w:rPr>
          <w:rFonts w:ascii="Times New Roman" w:hAnsi="Times New Roman" w:cs="Times New Roman"/>
        </w:rPr>
      </w:pPr>
      <w:r>
        <w:rPr>
          <w:rFonts w:cs="Times New Roman" w:ascii="Times New Roman" w:hAnsi="Times New Roman"/>
        </w:rPr>
        <w:t xml:space="preserve">The Army’s single largest chemical category reported is water-dissociable nitrate compounds, which continue to be below the limits set in wastewater permits.  The Army has conducted numerous functional and operational analyses in order to gain a detailed understanding of the processes that generate these releases.  The Army will continue to identify processes where releases can be reduced using Environmental Management Systems and pollution prevention efforts. </w:t>
      </w:r>
    </w:p>
    <w:p>
      <w:pPr>
        <w:pStyle w:val="Normal"/>
        <w:rPr>
          <w:rFonts w:ascii="Times New Roman" w:hAnsi="Times New Roman" w:cs="Times New Roman"/>
          <w:i/>
          <w:i/>
        </w:rPr>
      </w:pPr>
      <w:r>
        <w:rPr>
          <w:rFonts w:cs="Times New Roman" w:ascii="Times New Roman" w:hAnsi="Times New Roman"/>
          <w:i/>
        </w:rPr>
        <w:t>Navy</w:t>
      </w:r>
    </w:p>
    <w:p>
      <w:pPr>
        <w:pStyle w:val="TEXT"/>
        <w:rPr/>
      </w:pPr>
      <w:r>
        <w:rPr>
          <w:rFonts w:cs="Times New Roman" w:ascii="Times New Roman" w:hAnsi="Times New Roman"/>
        </w:rPr>
        <w:t xml:space="preserve">The revised 2001 baseline for the Navy is 2.5 million pounds (44,000 pounds from ranges).  In the latest report of TRI data from CY 2003, the Navy had approximately 2.48 million pounds of releases to the environment and off-site transfers, a 1 percent reduction from the 2001 baseline.  Approximately 936,000 pounds (38 percent) of the 2003 releases resulted from the coincidental manufacture of nitrate compounds during wastewater treatment operations, and 278,000 pounds (11 percent) of air releases resulted from the coincidental manufacture of zinc in coal burning operations.  </w:t>
      </w:r>
    </w:p>
    <w:p>
      <w:pPr>
        <w:pStyle w:val="TEXT"/>
        <w:rPr>
          <w:rFonts w:ascii="Times New Roman" w:hAnsi="Times New Roman" w:cs="Times New Roman"/>
        </w:rPr>
      </w:pPr>
      <w:r>
        <w:rPr>
          <w:rFonts w:cs="Times New Roman" w:ascii="Times New Roman" w:hAnsi="Times New Roman"/>
        </w:rPr>
        <w:t>Because the Navy already achieved significant reductions in TRI releases between 1994 and 1999, achieving the new TRI reduction goal will be challenging, requiring a continued effort to target specific processes.  A large portion of the releases are coincidentally manufactured chemicals from otherwise exempt activities.  Further efforts to reduce these releases would require a significant investment of time and resources to either replace the current treatment and heating facilities, or possibly connect into municipal operations.  The Navy is evaluating and in some cases already implementing these options.</w:t>
      </w:r>
    </w:p>
    <w:p>
      <w:pPr>
        <w:pStyle w:val="Normal"/>
        <w:rPr>
          <w:rFonts w:ascii="Times New Roman" w:hAnsi="Times New Roman" w:cs="Times New Roman"/>
          <w:i/>
          <w:i/>
        </w:rPr>
      </w:pPr>
      <w:r>
        <w:rPr>
          <w:rFonts w:cs="Times New Roman" w:ascii="Times New Roman" w:hAnsi="Times New Roman"/>
          <w:i/>
        </w:rPr>
        <w:t>Marine Corps</w:t>
      </w:r>
    </w:p>
    <w:p>
      <w:pPr>
        <w:pStyle w:val="TEXT"/>
        <w:rPr>
          <w:rFonts w:ascii="Times New Roman" w:hAnsi="Times New Roman" w:cs="Times New Roman"/>
        </w:rPr>
      </w:pPr>
      <w:r>
        <w:rPr>
          <w:rFonts w:cs="Times New Roman" w:ascii="Times New Roman" w:hAnsi="Times New Roman"/>
        </w:rPr>
        <w:t xml:space="preserve">The Marine Corps’ success in reducing releases and offsite transfers by over 90 percent during the previous period (1994 to 2000), coupled with the fact that over 70 percent of the Marine Corps’ 2001 baseline consists of releases of nitrate compounds created during wastewater treatment, will make achieving the new TRI reduction goal a significant challenge.  The Marine Corps is constructing a new tertiary treatment plant at Camp Pendleton and has plans to upgrade the wastewater treatment system at Marine Corps Air Station Cherry Point, which will significantly reduce the overall amount of total nitrate compounds released at these installations.  However, neither of these projects will be completed in time to meet the TRI goal in 2006.  </w:t>
      </w:r>
    </w:p>
    <w:p>
      <w:pPr>
        <w:pStyle w:val="Normal"/>
        <w:rPr>
          <w:rFonts w:ascii="Times New Roman" w:hAnsi="Times New Roman" w:cs="Times New Roman"/>
          <w:i/>
          <w:i/>
        </w:rPr>
      </w:pPr>
      <w:r>
        <w:rPr>
          <w:rFonts w:cs="Times New Roman" w:ascii="Times New Roman" w:hAnsi="Times New Roman"/>
          <w:i/>
        </w:rPr>
        <w:t>Air Force</w:t>
      </w:r>
    </w:p>
    <w:p>
      <w:pPr>
        <w:pStyle w:val="TEXT"/>
        <w:rPr/>
      </w:pPr>
      <w:r>
        <w:rPr>
          <w:rFonts w:cs="Times New Roman" w:ascii="Times New Roman" w:hAnsi="Times New Roman"/>
        </w:rPr>
        <w:t xml:space="preserve">The Air Force is approaching the E.O. 13148 reduction goals using a two-pronged approach.  The first strategy is to develop and implement new pollution prevention technologies.  The majority of the Air Force’s TRI chemical use, outside of munitions activities and fuel use, is for aircraft maintenance functions.  Research is underway to find pollution prevention technologies that provide alternative cleaners, paint stripping processes, and protective coatings that reduce the use of TRI chemicals.  TRI reductions made through technological advancement can lead to long-term success provided sufficient funding is available to continue research efforts.  The Air Force invested approximately $13 million in Fiscal Year (FY) 2004 for weapon system pollution prevention technology demonstration and validation research efforts. </w:t>
      </w:r>
    </w:p>
    <w:p>
      <w:pPr>
        <w:pStyle w:val="TEXT"/>
        <w:rPr>
          <w:rFonts w:ascii="Times New Roman" w:hAnsi="Times New Roman" w:cs="Times New Roman"/>
        </w:rPr>
      </w:pPr>
      <w:r>
        <w:rPr>
          <w:rFonts w:cs="Times New Roman" w:ascii="Times New Roman" w:hAnsi="Times New Roman"/>
        </w:rPr>
        <w:t>The second strategy focuses on the management of TRI releases and off-site transfers.  Proactive management practices, such as the on-site reuse of off-specification jet fuel, reduce TRI releases attributable to the off-site transfer of fuel to a recycling facility.  Additionally, installations are continually seeking environmentally-friendly substitutes for TRI chemicals presently in use for a variety of purposes.</w:t>
      </w:r>
    </w:p>
    <w:p>
      <w:pPr>
        <w:pStyle w:val="TEXT"/>
        <w:rPr>
          <w:rFonts w:ascii="Times New Roman" w:hAnsi="Times New Roman" w:cs="Times New Roman"/>
        </w:rPr>
      </w:pPr>
      <w:r>
        <w:rPr>
          <w:rFonts w:cs="Times New Roman" w:ascii="Times New Roman" w:hAnsi="Times New Roman"/>
        </w:rPr>
        <w:t xml:space="preserve">The top ten releasing Air Force installations achieved a 20 percent reduction from 2001 to 2003, over and above the 79 percent reduction the entire Air Force achieved from 1994 to 1999.  The Air Force anticipates that until activities to support mission needs are reduced (i.e., the number of aircraft refueling operations is reduced), TRI emissions will remain fairly constant and it will be difficult to meet the 2006 reduction goal.  </w:t>
      </w:r>
    </w:p>
    <w:p>
      <w:pPr>
        <w:pStyle w:val="Normal"/>
        <w:rPr>
          <w:rFonts w:ascii="Times New Roman" w:hAnsi="Times New Roman" w:cs="Times New Roman"/>
          <w:i/>
          <w:i/>
        </w:rPr>
      </w:pPr>
      <w:r>
        <w:rPr>
          <w:rFonts w:cs="Times New Roman" w:ascii="Times New Roman" w:hAnsi="Times New Roman"/>
          <w:i/>
        </w:rPr>
        <w:t>Defense Logistic Agency</w:t>
      </w:r>
    </w:p>
    <w:p>
      <w:pPr>
        <w:pStyle w:val="TEXT"/>
        <w:rPr>
          <w:rFonts w:ascii="Times New Roman" w:hAnsi="Times New Roman" w:cs="Times New Roman"/>
        </w:rPr>
      </w:pPr>
      <w:r>
        <w:rPr>
          <w:rFonts w:cs="Times New Roman" w:ascii="Times New Roman" w:hAnsi="Times New Roman"/>
        </w:rPr>
        <w:t>The Ozone-Depleting Substances (ODSs) Reserve operation at Defense Supply Center Richmond (DSCR), Virginia is the Defense Logistics Agency’s (DLA’s) only remaining contributor of TRI releases.  The ODS recycling facility at DSCR engages in the purification, repackaging, and storage of these gases in cylinders and accounts for all of DLA’s current TRI releases.  The Reserve only supports mission-critical weapons platforms.  There are no acceptable ODS alternatives for many of the major weapon systems currently deployed.  TRI releases are process-based, so it is unlikely that DLA will be able to reduce this percentage, especially with the unusually low releases in the baseline year (2001).  In 2001, DLA reported low levels of releases due to a temporary halt of the production process while DSCR relocated the ODS Reserve operations to a more modern facility.  During CY 2003 and CY 2004, production increased and the releases remained steady at about 5,000 pounds.  The ODS Reserve mission to support DoD weapons systems is planned to continue well into the future.</w:t>
      </w:r>
    </w:p>
    <w:p>
      <w:pPr>
        <w:pStyle w:val="TEX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bookmarkStart w:id="1" w:name="__RefHeading___Toc104008963"/>
      <w:bookmarkEnd w:id="1"/>
      <w:r>
        <w:rPr>
          <w:rFonts w:cs="Times New Roman" w:ascii="Times New Roman" w:hAnsi="Times New Roman"/>
          <w:sz w:val="28"/>
          <w:szCs w:val="28"/>
        </w:rPr>
        <w:t>Ozone Depleting Substances (ODSs)</w:t>
      </w:r>
    </w:p>
    <w:p>
      <w:pPr>
        <w:pStyle w:val="Normal"/>
        <w:autoSpaceDE w:val="false"/>
        <w:rPr>
          <w:rFonts w:ascii="GoudyOldStyleT-Regular" w:hAnsi="GoudyOldStyleT-Regular" w:cs="GoudyOldStyleT-Regular"/>
          <w:color w:val="000000"/>
          <w:sz w:val="28"/>
          <w:szCs w:val="24"/>
        </w:rPr>
      </w:pPr>
      <w:r>
        <w:rPr>
          <w:rFonts w:cs="GoudyOldStyleT-Regular" w:ascii="GoudyOldStyleT-Regular" w:hAnsi="GoudyOldStyleT-Regular"/>
          <w:color w:val="000000"/>
          <w:sz w:val="28"/>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DoD Components work hard to reduce their reliance on ODSs and protect the environment through a variety of mechanisms including process changes, material substitutions, and technology initiatives.  Below are descriptions of the DoD Component’s plans to phase out acquisition of Class I ODSs by 31 December 2010.</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i/>
          <w:i/>
          <w:color w:val="000000"/>
          <w:szCs w:val="24"/>
        </w:rPr>
      </w:pPr>
      <w:r>
        <w:rPr>
          <w:rFonts w:cs="Times New Roman" w:ascii="Times New Roman" w:hAnsi="Times New Roman"/>
          <w:i/>
          <w:color w:val="000000"/>
          <w:szCs w:val="24"/>
        </w:rPr>
        <w:t>Army</w:t>
      </w:r>
    </w:p>
    <w:p>
      <w:pPr>
        <w:pStyle w:val="TextBody"/>
        <w:rPr>
          <w:rFonts w:ascii="Times New Roman" w:hAnsi="Times New Roman" w:cs="Times New Roman"/>
          <w:color w:val="000000"/>
        </w:rPr>
      </w:pPr>
      <w:r>
        <w:rPr>
          <w:rFonts w:cs="Times New Roman" w:ascii="Times New Roman" w:hAnsi="Times New Roman"/>
          <w:color w:val="000000"/>
        </w:rPr>
        <w:t>The Army remains committed to the elimination of Class I ODS.  Since 1992, the Army has eliminated 99% of its use of such solvents, 98% of chlorofluorocarbon (CFC) refrigerant use, 92% of halon fire suppressant use on installations, and 80% of halon use in legacy weapon systems.  The Army will not allow a continued dependency on Class I ODS to degrade operational readi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Army installations have eliminated their dependency on the commercial availability of Class I ODS.  Though installations may reuse CFC refrigerants recovered from retired or retrofit air conditioning and refrigeration (AC&amp;R) systems, they are prohibited from supporting their existing AC&amp;R systems with new CFC refrigerant.  Likewise, building fire suppression systems that use halon may still be operated, but must be retrofit with a non-ODS system (preferably water) when discharg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rmy Acquisition Executive issued a new, aggressive ODS elimination policy to the Army Program Executive Officers (PEOs) and Program Managers (PMs) on 16 March 2004.  He directed the acquisition community to continue to actively pursue the elimination of ODS from legacy weapon systems and industrial operations when economically feasible.  One example is the continued retrofit of the engine compartment fire suppression system in the Abrams main battle tank.  PM Combat Systems, in cooperation with Anniston Army Depot (ANAD), is replacing the old Halon 1301 system with one based on dry powder:  baking soda.  Half the fleet will be converted by 2015.  Another example is the conversion of the Army’s last tactical use of CFC refrigerants, in the air conditioning systems of the Army’s primary ambulance.  This field retrofit, undertaken by PM Light Tactical Vehicles (LTV), is replacing the Freon R-12 with hydrofluorocarbon (HFC) R-134a.  It is a high priority for the PM and may be completed as early as next year.  A further example is the effort undertaken at Lake City Army Ammunition Plant (LCAAP).  Under incredible production pressures related to Operations Enduring Freedom and Iraqi Freedom, LCAAP – responsible for small caliber ammunition for all the DoD and much of our NATO allies -- successfully converted their 5.56mm high-speed production lines from using methyl chloroform (TCA) to normal propyl bromide (nPB) in their casemouth waterproof sealant formul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stly, the Army is a world leader in two ODS elimination areas:  helicopter engine nacelle fire suppression and natural refrigerant development.  PEO Aviation, in conjunction with PM Apache, PM Utility Helicopter, and PM Cargo Helicopter, continue their efforts to qualify a halon replacement for aircraft nacelles through their Halon Replacement Program (HRP).  For new aircraft, and life extension programs that extend legacy systems well beyond 2030, a qualified halon alternative is needed to ensure operational readiness is not compromised.  HFC-125 has been selected as the sole fire suppression agent.  As part of continued, contingency planning, the 46</w:t>
      </w:r>
      <w:r>
        <w:rPr>
          <w:rFonts w:cs="Times New Roman" w:ascii="Times New Roman" w:hAnsi="Times New Roman"/>
          <w:vertAlign w:val="superscript"/>
        </w:rPr>
        <w:t>th</w:t>
      </w:r>
      <w:r>
        <w:rPr>
          <w:rFonts w:cs="Times New Roman" w:ascii="Times New Roman" w:hAnsi="Times New Roman"/>
        </w:rPr>
        <w:t xml:space="preserve"> Air Force Test Wing at Wright-Patterson Air Force Base is developing design criteria to optimize HFC-125 system performance in the Apache, Chinook and Blackhawk aircraft.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rPr>
        <w:t>In addition, the Research, Development and Engineering Command (RDECOM) of Army Materiel Command (AMC), through the Army Power Division at Ft. Belvoir, is an internationally recognized leader in the development of environmental control units (ECUs) using carbon dioxide (CO2).  These new ECUs provide increased capacity, utility and reliability with less weight and/or volume than the existing hydrochlorofluorocarbon (HCFC) R-22 based systems.  Further, they are currently migrating this technology into mobile air conditioning in support of the Army’s up-armor High Mobility Multi-Wheeled Vehicle (HMMWV) effort.</w:t>
      </w:r>
    </w:p>
    <w:p>
      <w:pPr>
        <w:pStyle w:val="Normal"/>
        <w:autoSpaceDE w:val="false"/>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rPr>
          <w:rFonts w:ascii="Times New Roman" w:hAnsi="Times New Roman" w:cs="Times New Roman"/>
          <w:i/>
          <w:i/>
          <w:color w:val="000000"/>
          <w:szCs w:val="24"/>
        </w:rPr>
      </w:pPr>
      <w:r>
        <w:rPr>
          <w:rFonts w:cs="Times New Roman" w:ascii="Times New Roman" w:hAnsi="Times New Roman"/>
          <w:i/>
          <w:color w:val="000000"/>
          <w:szCs w:val="24"/>
        </w:rPr>
        <w:t>Navy</w:t>
      </w:r>
    </w:p>
    <w:p>
      <w:pPr>
        <w:pStyle w:val="Text1"/>
        <w:spacing w:before="0" w:after="0"/>
        <w:rPr>
          <w:rFonts w:ascii="Times New Roman" w:hAnsi="Times New Roman" w:cs="Times New Roman"/>
          <w:color w:val="000000"/>
        </w:rPr>
      </w:pPr>
      <w:r>
        <w:rPr>
          <w:rFonts w:cs="Times New Roman" w:ascii="Times New Roman" w:hAnsi="Times New Roman"/>
          <w:color w:val="000000"/>
        </w:rPr>
        <w:t xml:space="preserve">A strong Navy ODS policy has been in place since 1994.  This policy required shore facilities to develop and implement a Class I ODS conversion plan to retrofit or replace existing CFC-containing air-conditioning with more than 5 tons cooling capacity and refrigeration equipment with more than 5 pounds of refrigerant no later than December 2000 unless a waiver was in place.  The plan required facilities to inventory all Class I ODS equipment/applications; describe alternatives that will be implemented; develop a conversion/replacement schedule; estimate replacement costs; develop plans for recovery, recycling and reuse of existing ODS stocks to support equipment during plan execution; develop plans for leak monitoring; and support training requirements.  Navy policy also prohibits facilities from procuring equipment that uses Class I ODS and requires that all alternatives be approved by the EPA's Significant New Alternatives Policy (SNAP) program.  </w:t>
      </w:r>
    </w:p>
    <w:p>
      <w:pPr>
        <w:pStyle w:val="Text1"/>
        <w:spacing w:before="0" w:after="0"/>
        <w:rPr>
          <w:rFonts w:ascii="Times New Roman" w:hAnsi="Times New Roman" w:cs="Times New Roman"/>
          <w:color w:val="000000"/>
        </w:rPr>
      </w:pPr>
      <w:r>
        <w:rPr>
          <w:rFonts w:cs="Times New Roman" w:ascii="Times New Roman" w:hAnsi="Times New Roman"/>
          <w:color w:val="000000"/>
        </w:rPr>
      </w:r>
    </w:p>
    <w:p>
      <w:pPr>
        <w:pStyle w:val="Text1"/>
        <w:spacing w:before="0" w:after="0"/>
        <w:rPr>
          <w:rFonts w:ascii="Times New Roman" w:hAnsi="Times New Roman" w:cs="Times New Roman"/>
          <w:color w:val="000000"/>
        </w:rPr>
      </w:pPr>
      <w:r>
        <w:rPr>
          <w:rFonts w:cs="Times New Roman" w:ascii="Times New Roman" w:hAnsi="Times New Roman"/>
          <w:color w:val="000000"/>
        </w:rPr>
        <w:t>Between 1996 and 2003, the Navy reduced the total number of CFC-containing units from approximately 3,000 units to fewer than 500 units for which the replacement or retrofit requirement applied.  The remaining units operate under temporary waivers and are scheduled for replacement well ahead of the E.O. acquisition phase out goal.  Navy policy also prohibits the refill of existing shore facility halon fire suppression systems in the event of discharge, thus already meeting the E.O. phase out goal in this area.  On mission-critical weapons platforms, Navy uses a combination of retrofit and end-of-life phase out options for Class I ODSs, thus balancing operational and environmental risks while still meeting the goal of E.O. 13148.  Between 1993 and 2004, the Navy retrofitted more than 1,000 shipboard CFC air-conditioning and refrigeration systems to non-CFC refrigerants and used the recovered CFC refrigerant to support other mission-critical systems until the end of their useful life.  Navy policy also prohibits disposal of Class I ODS removed or reclaimed from its facilities or equipment, including disposal as part of a contract, trade, or donation; and requires that this excess Class I ODS be deposited into the Department of Defense ODS Reserv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rPr>
          <w:rFonts w:ascii="Times New Roman" w:hAnsi="Times New Roman" w:cs="Times New Roman"/>
          <w:i/>
          <w:i/>
          <w:color w:val="000000"/>
          <w:szCs w:val="24"/>
        </w:rPr>
      </w:pPr>
      <w:r>
        <w:rPr>
          <w:rFonts w:cs="Times New Roman" w:ascii="Times New Roman" w:hAnsi="Times New Roman"/>
          <w:i/>
          <w:color w:val="000000"/>
          <w:szCs w:val="24"/>
        </w:rPr>
        <w:t>Marine Corp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Marine Corps completed implementation of ODS elimination at the installation level.   With the exception of Marine Corps Base (MCB) Camp Butler, Japan, and MCB Hawaii, Hawaii, all Marine Corps installations transitioned to non-ODS substitutes or non-ODS technology.  The waiver for MCB Camp Butler does not extend beyond 31 December 2010.  The waiver for MCB Hawaii does not extend beyond 31 December 2006.  Although Marine Corps Air Station Cherry Point, North Carolina, was also granted a waiver until 31 December 2006, it is no longer required because all of the equipment listed on the waiver has been retrofitted and all of the Class I ODSs in the equipment have been recovered.  The Defense Reserve of ODSs maintained by the Defense Logistics Agency continues to support mission-critical applications for specified Marine Corps weapon systems such as the Amphibious Assault Vehicle, the Light Armored Vehicle, and the M1A1 Main Battle Tank.</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i/>
          <w:i/>
          <w:color w:val="000000"/>
          <w:szCs w:val="24"/>
        </w:rPr>
      </w:pPr>
      <w:r>
        <w:rPr>
          <w:rFonts w:cs="Times New Roman" w:ascii="Times New Roman" w:hAnsi="Times New Roman"/>
          <w:i/>
          <w:color w:val="000000"/>
          <w:szCs w:val="24"/>
        </w:rPr>
        <w:t>Air Force</w:t>
      </w:r>
    </w:p>
    <w:p>
      <w:pPr>
        <w:pStyle w:val="Normal"/>
        <w:autoSpaceDE w:val="false"/>
        <w:rPr/>
      </w:pPr>
      <w:r>
        <w:rPr>
          <w:rFonts w:cs="Times New Roman" w:ascii="Times New Roman" w:hAnsi="Times New Roman"/>
          <w:color w:val="000000"/>
          <w:szCs w:val="24"/>
        </w:rPr>
        <w:t>In 1993, the Air Force adopted a centralized management policy for ODSs to provide an effective, responsible program for ODS use that would ensure both mission capability and environmental protection.  Since 1993, the Air Force invested approximately $500 million to reduce its annual consumption of Class I ODSs by more than 96 percent.  Most of the remaining uses of Class I ODSs are in existing weapon and facility systems that included Class I ODSs in the original equipment designs.  The Air Force has not retrofitted these systems with non-ODS alternatives because it has been unable to find alternatives that are technically and economically feasible replacements.  The Air Force includes the requirement that alternatives must not increase environmental, safety, and occupational health risks in its technical feasibility criteria.  For the remaining Air Force Class I ODS applications, the primary method of reduction will be through attrition—the retirement of these facility and weapon systems at the end of their useful lives and replacement by new design systems that do not use ODSs.  For example, in the next two decades, the Air Force will replace over 2,000 F-15 and F-16 fighter aircraft, which use ODSs in integrated fire and explosion suppression systems, with the F-22 and F-35 aircraft, which have no ODS requirements.  This approach is in accordance with the E.O. 13148 direction to “target cost-effective reduction of environmental risk by phasing out Class I ODS applications as the equipment using those substances reaches its expected service life.”  The Air Force continues to monitor commercial technology development efforts and implement Class I ODS alternatives as they become available.  In FY 2004, the Air Force qualified a new solvent, AK225G, as the replacement for the Class I ODS CFC-113 used in sensitive aircraft oxygen system cleaning processes.  In addition, the Hush House Program Office was able to formally certify highexpansion foam as a suitable replacement for Halon 1301 used in the fire suppression systems in Air Force engine test facilities.  This enabled the Air Force to comply with the European Union’s ODS regulations by replacing those fire suppression systems at installations in Europe during FY 2004.  Since October 1999, the Air Force has not approved any purchases of ODSs.  Instead, the Air Force relies entirely on its existing stocks of Class I ODSs to support its remaining needs.  The Air Force ensures that all personnel are aware of the need to avoid unnecessary losses of the Class I ODS and to recover, reclaim, and reuse the Class I ODSs in stock.  The Air Force maintains these strict controls in both peacetime and in combat situations, where Class I ODS consumption can increase.</w:t>
      </w:r>
    </w:p>
    <w:p>
      <w:pPr>
        <w:pStyle w:val="Normal"/>
        <w:autoSpaceDE w:val="false"/>
        <w:rPr>
          <w:rFonts w:ascii="FranklinGothicITCbyBT-Book" w:hAnsi="FranklinGothicITCbyBT-Book" w:cs="FranklinGothicITCbyBT-Book"/>
          <w:color w:val="000000"/>
          <w:sz w:val="18"/>
          <w:szCs w:val="18"/>
        </w:rPr>
      </w:pPr>
      <w:r>
        <w:rPr>
          <w:rFonts w:cs="FranklinGothicITCbyBT-Book" w:ascii="FranklinGothicITCbyBT-Book" w:hAnsi="FranklinGothicITCbyBT-Book"/>
          <w:color w:val="000000"/>
          <w:sz w:val="18"/>
          <w:szCs w:val="18"/>
        </w:rPr>
      </w:r>
    </w:p>
    <w:p>
      <w:pPr>
        <w:pStyle w:val="Normal"/>
        <w:autoSpaceDE w:val="false"/>
        <w:rPr>
          <w:rFonts w:ascii="Times New Roman" w:hAnsi="Times New Roman" w:cs="Times New Roman"/>
          <w:i/>
          <w:i/>
          <w:color w:val="000000"/>
          <w:szCs w:val="24"/>
        </w:rPr>
      </w:pPr>
      <w:r>
        <w:rPr>
          <w:rFonts w:cs="Times New Roman" w:ascii="Times New Roman" w:hAnsi="Times New Roman"/>
          <w:i/>
          <w:color w:val="000000"/>
          <w:szCs w:val="24"/>
        </w:rPr>
        <w:t>Defense Logistics Agency</w:t>
      </w:r>
    </w:p>
    <w:p>
      <w:pPr>
        <w:pStyle w:val="Normal"/>
        <w:rPr/>
      </w:pPr>
      <w:r>
        <w:rPr>
          <w:rFonts w:cs="Times New Roman" w:ascii="Times New Roman" w:hAnsi="Times New Roman"/>
        </w:rPr>
        <w:t>In response to the Montreal Protocol and the National Defense Authorization Act, Title 111, Section 326 PL 102-484, DoD developed the concept of an ODS “bank”.  DLA was assigned the mission of managing the ODS bank also known as the DoD Ozone Deleting Substances Reserve (located at the Defense Supply Center Richmond VA).  DoD established the Reserve as an essential part of DoD’s plan for phasing out the use of ODSs.  The U.S. Military uses for these substances include shipboard and submarine refrigeration, carrier deck and onboard aircraft fire extinguishing, flight line fire protection, and armored vehicle explosion protection.  DLA provides central management of ODS and provides DoD with the capability to receive, reclaim and issue Class 1 chlorofluorocarbons and halons.  Storing and handling the ODS properly protects the environment, and makes it possible for DoD to conserve and recycle ODS, reducing the overall quantities required.  The Reserve is the only current and future source of supply for ODS for critical applications as commercial sources of supply are no longer available.  The Reserve provides a continuous supply of halons and refrigerants to maintain mission critical systems that depend on these substanc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ODS Reserve has actively promoted federal-wide recovery and recycling of ODS and initiated agreements with the U.S. Postal Service, Central Intelligence Agency, U.S. Bureau of Customs and Border Protection and other federal agencies for the recovery and reclamation of excess ODS stocks.  Transfers of ODS from other federal agencies has saved millions of dollars designated for purchase requirements and prevented poor handling and storage practices, which would have likely resulted in leaks and loss to the atmosp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serve is the only facility of its kind in existence in the Federal community.  It has become a model for both foreign governments and commercial activities interested in ODS recovery and recycling.  DLA has shared lessons learned with China, Russia, India, the United Kingdom, and others.  Additionally, DLA has entered into cooperative agreements with Australia and the Netherlands.  For example, the ODS Reserve Program Office with the support of U.S. EPA has recently finalized a cooperative effort to support U. S. weapons systems requirements in Europe.  Evolving restrictive European Union (EU) regulations and individual country laws precipitated the need for this cooperation.  This effort allows U.S. DoD halons collected from military bases in Europe to be processed, stored and maintained in the Netherlands until needed by the U.S. Military for weapons systems support.  Refrigerants collected will be consolidated and destroyed within the EU.  The DoD/DLA and the Netherlands Ministry of Defense will also share expertise and collaborate on developing and documenting the best environmental practices for safe processing and long-term storage of halons for critical us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rPr/>
      </w:pPr>
      <w:bookmarkStart w:id="2" w:name="__RefHeading___Toc104008964"/>
      <w:bookmarkEnd w:id="2"/>
      <w:r>
        <w:rPr>
          <w:rFonts w:cs="Times New Roman" w:ascii="Times New Roman" w:hAnsi="Times New Roman"/>
          <w:sz w:val="28"/>
          <w:szCs w:val="28"/>
        </w:rPr>
        <w:t>Environmental Management Systems (EM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u w:val="single"/>
        </w:rPr>
      </w:pPr>
      <w:bookmarkStart w:id="3" w:name="__RefHeading___Toc104008965"/>
      <w:bookmarkEnd w:id="3"/>
      <w:r>
        <w:rPr>
          <w:rFonts w:cs="Times New Roman" w:ascii="Times New Roman" w:hAnsi="Times New Roman"/>
          <w:i w:val="false"/>
          <w:u w:val="single"/>
        </w:rPr>
        <w:t>Agency-Level</w:t>
      </w:r>
    </w:p>
    <w:p>
      <w:pPr>
        <w:pStyle w:val="Heading3"/>
        <w:rPr>
          <w:rFonts w:ascii="Times New Roman" w:hAnsi="Times New Roman" w:cs="Times New Roman"/>
          <w:sz w:val="24"/>
          <w:szCs w:val="24"/>
        </w:rPr>
      </w:pPr>
      <w:bookmarkStart w:id="4" w:name="__RefHeading___Toc104008966"/>
      <w:bookmarkEnd w:id="4"/>
      <w:r>
        <w:rPr>
          <w:rFonts w:cs="Times New Roman" w:ascii="Times New Roman" w:hAnsi="Times New Roman"/>
          <w:sz w:val="24"/>
          <w:szCs w:val="24"/>
        </w:rPr>
        <w:t>CY04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Agency-Level Polici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DoD and the Components’ EMS policies have been issued and can be found on the </w:t>
      </w:r>
      <w:r>
        <w:rPr>
          <w:rFonts w:cs="Times New Roman" w:ascii="Times New Roman" w:hAnsi="Times New Roman"/>
          <w:szCs w:val="24"/>
        </w:rPr>
        <w:t>Office of the Federal Environmental Executive web site</w:t>
      </w:r>
      <w:r>
        <w:rPr>
          <w:rFonts w:cs="Times New Roman" w:ascii="Times New Roman" w:hAnsi="Times New Roman"/>
        </w:rPr>
        <w:t xml:space="preserve"> </w:t>
      </w:r>
      <w:r>
        <w:rPr>
          <w:rFonts w:cs="Times New Roman" w:ascii="Times New Roman" w:hAnsi="Times New Roman"/>
          <w:szCs w:val="24"/>
        </w:rPr>
        <w:t>(</w:t>
      </w:r>
      <w:hyperlink r:id="rId2">
        <w:r>
          <w:rPr>
            <w:rStyle w:val="InternetLink"/>
            <w:rFonts w:cs="Times New Roman" w:ascii="Times New Roman" w:hAnsi="Times New Roman"/>
            <w:szCs w:val="24"/>
          </w:rPr>
          <w:t>http://www.ofee.gov/ems/training/policy.html</w:t>
        </w:r>
      </w:hyperlink>
      <w:r>
        <w:rPr>
          <w:rFonts w:cs="Times New Roman" w:ascii="Times New Roman" w:hAnsi="Times New Roman"/>
          <w:szCs w:val="24"/>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D has other guidance that reflects consideration of EMS concepts and design.  DoD’s Green Procurement Program (GPP) is an example of guidance that relies on the EMS framework.  The DoD GPP strategy can be found on DENIX (</w:t>
      </w:r>
      <w:hyperlink r:id="rId3">
        <w:r>
          <w:rPr>
            <w:rStyle w:val="InternetLink"/>
            <w:rFonts w:cs="Times New Roman" w:ascii="Times New Roman" w:hAnsi="Times New Roman"/>
          </w:rPr>
          <w:t>https://www.denix.osd.mil/denix/Public/ES-Programs/Pollution/Procurement/GPP/gpp-intro.html</w:t>
        </w:r>
      </w:hyperlink>
      <w:r>
        <w:rPr>
          <w:rFonts w:cs="Times New Roman" w:ascii="Times New Roman" w:hAnsi="Times New Roman"/>
        </w:rPr>
        <w:t>).  DoD’s Pollution Prevention Program is another example that can be found on DENIX (</w:t>
      </w:r>
      <w:hyperlink r:id="rId4">
        <w:r>
          <w:rPr>
            <w:rStyle w:val="InternetLink"/>
            <w:rFonts w:cs="Times New Roman" w:ascii="Times New Roman" w:hAnsi="Times New Roman"/>
          </w:rPr>
          <w:t>https://www.denix.osd.mil/denix/Public/Library/Pollution/pollution.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gency Self-Declaration Protocol</w:t>
      </w:r>
    </w:p>
    <w:p>
      <w:pPr>
        <w:pStyle w:val="Normal"/>
        <w:rPr>
          <w:rFonts w:ascii="Times New Roman" w:hAnsi="Times New Roman" w:cs="Times New Roman"/>
          <w:b/>
          <w:b/>
          <w:i/>
          <w:i/>
        </w:rPr>
      </w:pPr>
      <w:r>
        <w:rPr>
          <w:rFonts w:cs="Times New Roman" w:ascii="Times New Roman" w:hAnsi="Times New Roman"/>
          <w:b/>
          <w:i/>
        </w:rPr>
      </w:r>
    </w:p>
    <w:p>
      <w:pPr>
        <w:pStyle w:val="Normal"/>
        <w:autoSpaceDE w:val="false"/>
        <w:rPr/>
      </w:pPr>
      <w:r>
        <w:rPr>
          <w:rFonts w:cs="Times New Roman" w:ascii="Times New Roman" w:hAnsi="Times New Roman"/>
          <w:szCs w:val="24"/>
        </w:rPr>
        <w:t>On 27 January 2004, the Office of the Federal Environmental Executive (OFEE) formally issued the Environmental Management System Agency Self-Declaration Protocol for Appropriate Federal Facilities (Protocol).  The Protocol, which was developed by the E.O. 13148 Interagency Environmental Management Workgroup, requires Federal agencies and bureaus to establish their own procedures for</w:t>
      </w:r>
    </w:p>
    <w:p>
      <w:pPr>
        <w:pStyle w:val="Normal"/>
        <w:autoSpaceDE w:val="false"/>
        <w:rPr>
          <w:rFonts w:ascii="Times New Roman" w:hAnsi="Times New Roman" w:cs="Times New Roman"/>
          <w:szCs w:val="24"/>
        </w:rPr>
      </w:pPr>
      <w:r>
        <w:rPr>
          <w:rFonts w:cs="Times New Roman" w:ascii="Times New Roman" w:hAnsi="Times New Roman"/>
          <w:szCs w:val="24"/>
        </w:rPr>
        <w:t>EMS self-declaration by 31 December 2004.  On 16 July 2004 the Under Secretary of Defense for Acquisition, Technology and Logistics issued the DoD Environmental Management System Self-Declaration Policy.  The memo was sent to the Deputy Assistant Secretaries of the Army, Navy, and Air Force, and the Director, Environment and Safety, of DLA.  The DoD EMS Self-Declaration Policy can be found on the OFEE web site (</w:t>
      </w:r>
      <w:hyperlink r:id="rId5">
        <w:r>
          <w:rPr>
            <w:rStyle w:val="InternetLink"/>
            <w:rFonts w:cs="Times New Roman" w:ascii="Times New Roman" w:hAnsi="Times New Roman"/>
            <w:szCs w:val="24"/>
          </w:rPr>
          <w:t>http://www.ofee.gov/ems/training/policy.html</w:t>
        </w:r>
      </w:hyperlink>
      <w:r>
        <w:rPr>
          <w:rFonts w:cs="Times New Roman" w:ascii="Times New Roman" w:hAnsi="Times New Roman"/>
          <w:szCs w:val="24"/>
        </w:rPr>
        <w:t>).  Each of the Components (Army, Navy, Marine Corps, Air Force, DLA) have issued their Self Declaration Protocols.  These Protocols can be found on the public DENIX EMS web site in the Guidance section (</w:t>
      </w:r>
      <w:hyperlink r:id="rId6">
        <w:r>
          <w:rPr>
            <w:rStyle w:val="InternetLink"/>
            <w:rFonts w:cs="Times New Roman" w:ascii="Times New Roman" w:hAnsi="Times New Roman"/>
            <w:szCs w:val="24"/>
          </w:rPr>
          <w:t>https://www.denix.osd.mil/denix/Public/Library/EMS/ems.html</w:t>
        </w:r>
      </w:hyperlink>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rPr>
        <w:t>The Army issued a policy on 4 February 2005 that disseminated the U.S. Army Procedure for Self-Declaration of Compliance with E.O. 13148 EMS Requirements and Conformance with Army EMS Policy Requirements.  The Navy EMS Self-Declaration Protocol was signed and distributed 8 March 2005.  The protocol highlights the critical elements necessary to have a functioning Environmental Management System (EMS) and guides Navy installations to move forward to a fully conforming EMS.  The Marine Corps EMS Conformance Guide was issued through policy dated 29 December 2004.  The Conformance Guide must be used for evaluating, certifying, self-declaring, and reporting conformance with the Marine Corps EMS.  On 25 Oct 2004, the Air Force released policy for declaring when an installation has an EMS in-place.  The protocol, distributed via the policy, detailed the steps necessary to have an EMS in-place and those steps required for a fully conforming EMS.</w:t>
      </w:r>
      <w:r>
        <w:rPr>
          <w:rFonts w:cs="Times New Roman" w:ascii="Times New Roman" w:hAnsi="Times New Roman"/>
          <w:szCs w:val="24"/>
        </w:rPr>
        <w:t xml:space="preserve">  The "Defense Logistics Agency Environmental Management System Protocol for Environmental Management System Recognition” was issued on 29 December 2004 and consists of two parts.  The first part is a web-based conformance review designed to accommodate DLA's 147 appropriate activities in demonstrating that they have met DLA, DoD, and E.O. 13148 timelines.  Successful reviews result in self-declaration of conformance.  The second part of the DLA Self-Declaration protocol is an on-site validation review designed to confirm that DLA activities have fully-functioning International Organization for Standardization (ISO) 14001 EMSs in plac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i/>
          <w:i/>
          <w:szCs w:val="24"/>
          <w:highlight w:val="yellow"/>
        </w:rPr>
      </w:pPr>
      <w:r>
        <w:rPr>
          <w:rFonts w:cs="Times New Roman" w:ascii="Times New Roman" w:hAnsi="Times New Roman"/>
          <w:i/>
          <w:szCs w:val="24"/>
          <w:highlight w:val="yellow"/>
        </w:rPr>
      </w:r>
    </w:p>
    <w:p>
      <w:pPr>
        <w:pStyle w:val="Normal"/>
        <w:rPr>
          <w:rFonts w:ascii="Times New Roman" w:hAnsi="Times New Roman" w:cs="Times New Roman"/>
          <w:b/>
          <w:b/>
          <w:i/>
          <w:i/>
        </w:rPr>
      </w:pPr>
      <w:r>
        <w:rPr>
          <w:rFonts w:cs="Times New Roman" w:ascii="Times New Roman" w:hAnsi="Times New Roman"/>
          <w:b/>
          <w:i/>
        </w:rPr>
        <w:t>Agency Resources Distribute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Each DoD Component identified resources for EMS implementation consistent with EMS policy requirements.  DoD’s general approach to EMS implementation involves programming funding for training and EMS implementation for FY 2005 and beyond.  EMS training and implementation resources have been programmed as part of the DoD Components’ overall training and management budgets.  Each Component has identified an EMS program manager at the headquarters or secretarial level.  With this structure, the Department plans to have accomplished the six DoD EMS Implementation Metrics at all appropriate facilities by 31 December 2005.</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bookmarkStart w:id="5" w:name="__RefHeading___Toc104008967"/>
      <w:bookmarkEnd w:id="5"/>
      <w:r>
        <w:rPr>
          <w:rFonts w:cs="Times New Roman" w:ascii="Times New Roman" w:hAnsi="Times New Roman"/>
          <w:sz w:val="24"/>
          <w:szCs w:val="24"/>
        </w:rPr>
        <w:t>CY03 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Agency Guidanc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 Department of Defense provided EMS implementation guidance to the DoD Components in the DoD EMS policy memo dated 5 April 2002.  The DoD Policy requires compliance with E.O. 13148 as well as specific minimum elements:</w:t>
      </w:r>
    </w:p>
    <w:p>
      <w:pPr>
        <w:pStyle w:val="Normal"/>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w:t>
      </w:r>
      <w:r>
        <w:rPr>
          <w:rFonts w:cs="Times New Roman" w:ascii="Times New Roman" w:hAnsi="Times New Roman"/>
        </w:rPr>
        <w:t>Shall comply with E.O. 13148</w:t>
      </w:r>
    </w:p>
    <w:p>
      <w:pPr>
        <w:pStyle w:val="Normal"/>
        <w:ind w:left="180" w:hanging="180"/>
        <w:rPr/>
      </w:pPr>
      <w:r>
        <w:rPr>
          <w:rFonts w:cs="Times New Roman" w:ascii="Times New Roman" w:hAnsi="Times New Roman"/>
        </w:rPr>
        <w:t xml:space="preserve">•  </w:t>
      </w:r>
      <w:r>
        <w:rPr>
          <w:rFonts w:cs="Times New Roman" w:ascii="Times New Roman" w:hAnsi="Times New Roman"/>
        </w:rPr>
        <w:t>Shall adopt an EMS that best suits its needs and integrate it in all core business areas</w:t>
      </w:r>
    </w:p>
    <w:p>
      <w:pPr>
        <w:pStyle w:val="Normal"/>
        <w:ind w:left="180" w:hanging="180"/>
        <w:rPr/>
      </w:pPr>
      <w:r>
        <w:rPr>
          <w:rFonts w:cs="Times New Roman" w:ascii="Times New Roman" w:hAnsi="Times New Roman"/>
        </w:rPr>
        <w:t xml:space="preserve">•  </w:t>
      </w:r>
      <w:r>
        <w:rPr>
          <w:rFonts w:cs="Times New Roman" w:ascii="Times New Roman" w:hAnsi="Times New Roman"/>
        </w:rPr>
        <w:t>May adopt ISO 14001</w:t>
      </w:r>
    </w:p>
    <w:p>
      <w:pPr>
        <w:pStyle w:val="Normal"/>
        <w:ind w:left="180" w:hanging="180"/>
        <w:rPr/>
      </w:pPr>
      <w:r>
        <w:rPr>
          <w:rFonts w:cs="Times New Roman" w:ascii="Times New Roman" w:hAnsi="Times New Roman"/>
        </w:rPr>
        <w:t xml:space="preserve">•  </w:t>
      </w:r>
      <w:r>
        <w:rPr>
          <w:rFonts w:cs="Times New Roman" w:ascii="Times New Roman" w:hAnsi="Times New Roman"/>
        </w:rPr>
        <w:t>Should pursue third party registration only when it provides a clear and documented benefit</w:t>
      </w:r>
    </w:p>
    <w:p>
      <w:pPr>
        <w:pStyle w:val="Normal"/>
        <w:ind w:left="180" w:hanging="180"/>
        <w:rPr/>
      </w:pPr>
      <w:r>
        <w:rPr>
          <w:rFonts w:cs="Times New Roman" w:ascii="Times New Roman" w:hAnsi="Times New Roman"/>
        </w:rPr>
        <w:t xml:space="preserve">•  </w:t>
      </w:r>
      <w:r>
        <w:rPr>
          <w:rFonts w:cs="Times New Roman" w:ascii="Times New Roman" w:hAnsi="Times New Roman"/>
        </w:rPr>
        <w:t>DoD Components are encouraged to implement a complementary management system for safety and occupational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ing additional EMS implementation guidance beyond these minimum requirements is explicitly the responsibility of the DoD Components, as indicated in the following statement from the DoD policy:  “Recognizing the diversity of our missions, each DoD Component shall implement an environmental management system that best suits its mission needs.”  In January 2003, DoD also issued EMS implementation metrics to track progress on EMS implementation across the Department.  The office of the Deputy Under Secretary of Defense for Installations and Environment and the DoD Components have adopted these metric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szCs w:val="24"/>
        </w:rPr>
      </w:pPr>
      <w:r>
        <w:rPr>
          <w:rFonts w:cs="Times New Roman" w:ascii="Times New Roman" w:hAnsi="Times New Roman"/>
          <w:i/>
          <w:szCs w:val="24"/>
        </w:rPr>
        <w:t>Army</w:t>
      </w:r>
    </w:p>
    <w:p>
      <w:pPr>
        <w:pStyle w:val="Normal"/>
        <w:autoSpaceDE w:val="false"/>
        <w:rPr/>
      </w:pPr>
      <w:r>
        <w:rPr>
          <w:rFonts w:cs="Times New Roman" w:ascii="Times New Roman" w:hAnsi="Times New Roman"/>
          <w:szCs w:val="24"/>
        </w:rPr>
        <w:t>In a memorandum dated 13 July 2001 the Deputy Assistant Secretary of the Army identified ISO 14001 as the Army’s EMS model.  The Army determined 14001 as the EMS model because it allows the Army to move in line with the industry’s best practices.  ISO 14001 is a global standard for the Army’s global mission.  It also promotes continuous improvement and ensures sustainable operations, which is the goal of the Army for the future.  The Army’s EMS program continues to evolve as installations progress towards meeting the DoD implementation goal.  The Army employs a phased approach to EMS implementation, with milestones set for 2003, 2004, and 2005, and full conformance to ISO 14001 by 2009.  The Army established these interim milestones to set clear goals for installations and to track EMS implementation progress at appropriate facilities.  This incremental approach allows the installations to guide progress and measure their success towards satisfying the E.O. 13148.  As of CY 2004, 100 percent of Army installations have an approved policy in place, 95 percent have completed an installation-wide EMS self assessment, and 83 percent have obtained a signature on their EMS implementation plans from their respective Garrison Commanders or Adjutant General.  Army leadership is committed to ensuring that these requirements are met, and encourages the continuous improvement through the sharing of lessons learned.  Notable strides have been made at 6 installations that have implemented an EMS ahead of the E.O. requirements, and obtained third party certifications for the installation.  The Army also maintains a strong and ongoing leadership focus on EMS by incorporating rigorous implementation metrics into its Strategic Readiness System and by conducting frequent senior leadership in-process reviews.</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szCs w:val="24"/>
        </w:rPr>
      </w:pPr>
      <w:r>
        <w:rPr>
          <w:rFonts w:cs="Times New Roman" w:ascii="Times New Roman" w:hAnsi="Times New Roman"/>
          <w:i/>
          <w:szCs w:val="24"/>
        </w:rPr>
        <w:t>Navy</w:t>
      </w:r>
    </w:p>
    <w:p>
      <w:pPr>
        <w:pStyle w:val="Normal"/>
        <w:autoSpaceDE w:val="false"/>
        <w:rPr>
          <w:rFonts w:ascii="Times New Roman" w:hAnsi="Times New Roman" w:cs="Times New Roman"/>
          <w:szCs w:val="24"/>
        </w:rPr>
      </w:pPr>
      <w:r>
        <w:rPr>
          <w:rFonts w:cs="Times New Roman" w:ascii="Times New Roman" w:hAnsi="Times New Roman"/>
          <w:szCs w:val="24"/>
        </w:rPr>
        <w:t xml:space="preserve">The Navy issued its EMS policy on 6 December 2001, in accordance with E.O. 13148 to ensure Navy EMS compliance at appropriate facilities.  The policy was distributed to the Major Claimants across the Navy responsible for installation management.  Navy currently has 111 appropriate facilities, five of which have an EMS in place. Two of these Navy facilities participate in the EPA Performance Track Program.  </w:t>
      </w:r>
      <w:r>
        <w:rPr>
          <w:rFonts w:cs="Times New Roman" w:ascii="Times New Roman" w:hAnsi="Times New Roman"/>
        </w:rPr>
        <w:t xml:space="preserve">The Navy EMS Implementation Guide is intended to support Navy installation Commanding Officers (CO) and regional complex Regional Commanders in the successful implementation and documentation of an environmental management system at their installations/regional complexes.  </w:t>
      </w:r>
      <w:r>
        <w:rPr>
          <w:rFonts w:cs="Times New Roman" w:ascii="Times New Roman" w:hAnsi="Times New Roman"/>
          <w:szCs w:val="24"/>
        </w:rPr>
        <w:t xml:space="preserve">The Navy EMS recommendations are based on the ISO 14001 model, employing a cycle of policy, planning, implementation and operation, evaluation and corrective actions, and management review.  Navy’s EMS goal is to continually improve environmental performance as the cycle repeats.  The Navy tasked the Commander, Navy Installations (CNI) to ensure that all appropriate installations implement EMSs in compliance with E.O. 13148.  The Commander, Naval Facilities Engineering Command (NAVFAC) provides technical support and manpower to assist CNI in this effort.  CNI endorses EMS as a means to improve environmental performance and enhance mission focus. The Navy directs installation and regional commanders to begin EMS implementation by addressing activities critical to mission execution and making determinations on how to best manage the related environmental aspects to sustain operational readiness.  CNI is fully committed to making the best use of EMS as a business practice to improve uniformity, efficiency, and shore installation management.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The Navy provides installations and regions with tools, templates, and training to assist with EMS implementation efforts. The Navy established a web site, the Joint Service Pollution Prevention Technical Library, to facilitate sharing of these tools and templates at http://p2library.nfesc.navy.mil.  The Civil Engineer Corps Officers School offers EMS implementation training, including an Environmental Management Systems 101 course, an Environmental Management Systems Implementation workshop, and a course in conducting EMS reviews.  In addition, CNI developed a 30-minute General EMS Awareness distance learning module and a 15-minute Executive-level EMS Awareness distance module.  The Executive-level EMS Awareness module provides an endorsement from RADM Christopher E. Weaver, Commander, Navy Installations, a short senior-level EMS overview and testimonials from Commanding Officers on the value of EMS at three activities with successfully implemented EMS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keepNext w:val="true"/>
        <w:autoSpaceDE w:val="false"/>
        <w:rPr>
          <w:rFonts w:ascii="Times New Roman" w:hAnsi="Times New Roman" w:cs="Times New Roman"/>
          <w:i/>
          <w:i/>
          <w:szCs w:val="24"/>
        </w:rPr>
      </w:pPr>
      <w:r>
        <w:rPr>
          <w:rFonts w:cs="Times New Roman" w:ascii="Times New Roman" w:hAnsi="Times New Roman"/>
          <w:i/>
          <w:szCs w:val="24"/>
        </w:rPr>
        <w:t>Marine Corps</w:t>
      </w:r>
    </w:p>
    <w:p>
      <w:pPr>
        <w:pStyle w:val="Normal"/>
        <w:keepNext w:val="true"/>
        <w:autoSpaceDE w:val="false"/>
        <w:rPr/>
      </w:pPr>
      <w:r>
        <w:rPr>
          <w:rFonts w:cs="Times New Roman" w:ascii="Times New Roman" w:hAnsi="Times New Roman"/>
          <w:szCs w:val="24"/>
        </w:rPr>
        <w:t xml:space="preserve">Headquarters Marine Corps (HQMC) issued policy on 3 March 2004, that defined the Marine Corps EMS applicability, implementation criteria, and reporting requirements. HQMC subsequently published additional policy on EMS conformance and self-declaration of conformance with the Marine Corps EMS on 29 December 2004.  This policy requires all Marine Corps installations and Marine Forces Reserve (MARFORRES) to fully conform to the Marine Corps EMS by 31 December 2007, and for all active and reserve tenant commands to fully support their host facility in attaining and maintaining conformance with their EMS.  This Marine Corps policy also provided guidance in the form of an “EMS Conformance Guide” for evaluating, certifying, self-declaring, and reporting conformance with the Marine Corps EMS.  Beginning in 2005, the policy requires installations to use the well-established Marine Corps Environmental Compliance Evaluation (ECE) Program to perform annual EMS conformance self-audits as part of their annual self-ECEs.  The Marine Corps also developed and fielded an EMS awareness training module via the MarineNet training web site and CD-ROM, and is developing an EMS Portal for day-to-day, installation level, EMS management, which should be fielded by the end of 2005.  HQMC, the active installations, and MARFORRES have been holding semi-annual meetings since the fall of 2003, the last of which was held in January 2005, to discuss EMS implementation status, and next steps to complete initial implementation, conformance requirements, and associated initiatives such as training tools and the EMS Portal.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szCs w:val="24"/>
        </w:rPr>
      </w:pPr>
      <w:r>
        <w:rPr>
          <w:rFonts w:cs="Times New Roman" w:ascii="Times New Roman" w:hAnsi="Times New Roman"/>
          <w:i/>
          <w:szCs w:val="24"/>
        </w:rPr>
        <w:t>Air Force</w:t>
      </w:r>
    </w:p>
    <w:p>
      <w:pPr>
        <w:pStyle w:val="Normal"/>
        <w:autoSpaceDE w:val="false"/>
        <w:rPr/>
      </w:pPr>
      <w:r>
        <w:rPr>
          <w:rFonts w:cs="Times New Roman" w:ascii="Times New Roman" w:hAnsi="Times New Roman"/>
          <w:szCs w:val="24"/>
        </w:rPr>
        <w:t xml:space="preserve">The Air Force issued the Planning Element and the Implementation and Operations Element guidance documents to detail the steps involved in completing the initial phases of EMS implementation.  Each guide provides instructions, checklists, templates, and examples to assist installations with the tasks involved in each of these phases.  The Air Force developed a third guidance document to address the checking, monitoring, and management review elements of EMS.  The Air Force conducted EMS pilot projects at Robins Air Force Base (AFB) and at Eglin AFB, both of which have fully functional EMSs in place.  Both installations use the internationally-recognized standard for EMS, the ISO 14001 framework. There are 178 appropriate facilities in the Air Force, 12 of which have an EMS in place. The Air Force has set milestones to meet the 31 December 2005 deadline, and as of FY 2004, achieved approximately 40 percent completio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szCs w:val="24"/>
        </w:rPr>
      </w:pPr>
      <w:r>
        <w:rPr>
          <w:rFonts w:cs="Times New Roman" w:ascii="Times New Roman" w:hAnsi="Times New Roman"/>
          <w:i/>
          <w:szCs w:val="24"/>
        </w:rPr>
        <w:t>Defense Logistics Agency</w:t>
      </w:r>
    </w:p>
    <w:p>
      <w:pPr>
        <w:pStyle w:val="Normal"/>
        <w:autoSpaceDE w:val="false"/>
        <w:rPr>
          <w:rFonts w:ascii="Times New Roman" w:hAnsi="Times New Roman" w:cs="Times New Roman"/>
          <w:szCs w:val="24"/>
        </w:rPr>
      </w:pPr>
      <w:r>
        <w:rPr>
          <w:rFonts w:cs="Times New Roman" w:ascii="Times New Roman" w:hAnsi="Times New Roman"/>
          <w:szCs w:val="24"/>
        </w:rPr>
        <w:t xml:space="preserve">Defense Logistics Agency (DLA) Director, Vice Admiral Keith W. Lippert, signed a mission-focused EMS policy statement adopting ISO 14001 on June 15, 2004.   The DLA Corporate Board recognized EMS as an improved business practice and included EMS implementation in the DLA’s agency-wide Strategic Plan (Goal 2, Objective 11).  DLA’s Environment, Safety and Occupational Health Office worked with DLA Field Activities to develop agency-level metrics for meeting the Strategic Plan goal.  To support these efforts, DLA developed a comprehensive EMS Implementation Guide and conducted hands-on implementation training at four regional U.S. locations, Wiesbaden, Germany, and Teagu, Korea.  DLA trained senior leaders and commanders worldwide on EMS via the Director’s monthly video teleconference.  DLA produced a video and brochure, “EMS Awareness Training for Senior Leaders.”  A second EMS awareness training video included remarks by seven DLA Senior Leaders and Commanders.  In addition, DLA developed a comprehensive EMS Implementation Guide, and an EMS web si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rPr>
      </w:pPr>
      <w:r>
        <w:rPr>
          <w:rFonts w:cs="Times New Roman" w:ascii="Times New Roman" w:hAnsi="Times New Roman"/>
          <w:b/>
          <w:i/>
        </w:rPr>
        <w:t>Agency Senior-Level Traini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Leadership within the Office of the Secretary of Defense consistently and actively communicates and reinforces key elements of EMS policy and its impact on DoD’s mission.  This active communication effectively spreads the message of the strong correlation between EMS, sound environmental stewardship, and mission performance. DoD teamed with the U.S. Environmental Protection Agency to provide EMS</w:t>
      </w:r>
    </w:p>
    <w:p>
      <w:pPr>
        <w:pStyle w:val="Normal"/>
        <w:rPr>
          <w:rFonts w:ascii="Times New Roman" w:hAnsi="Times New Roman" w:cs="Times New Roman"/>
        </w:rPr>
      </w:pPr>
      <w:r>
        <w:rPr>
          <w:rFonts w:cs="Times New Roman" w:ascii="Times New Roman" w:hAnsi="Times New Roman"/>
        </w:rPr>
        <w:t>implementation courses for audiences including Federal interagency groups, DoD groups, and the U.S. Department of Agriculture.  DoD, through the Inter-Service Environmental Education Review Board, initiated a review of common EMS training requirements, available training courses, and materials.  Each DoD Component makes training materials available in various formats that suit the target audience, including senior leadership. Examples of training materials include fact sheets, Web-based training modules, and videos.</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r>
      <w:bookmarkStart w:id="6" w:name="__RefHeading___Toc104008968"/>
      <w:bookmarkStart w:id="7" w:name="__RefHeading___Toc104008968"/>
      <w:r>
        <w:br w:type="page"/>
      </w:r>
    </w:p>
    <w:p>
      <w:pPr>
        <w:pStyle w:val="Heading2"/>
        <w:jc w:val="center"/>
        <w:rPr>
          <w:rFonts w:ascii="Times New Roman" w:hAnsi="Times New Roman" w:cs="Times New Roman"/>
          <w:i w:val="false"/>
          <w:i w:val="false"/>
          <w:u w:val="single"/>
        </w:rPr>
      </w:pPr>
      <w:bookmarkStart w:id="8" w:name="__RefHeading___Toc104008968"/>
      <w:r>
        <w:rPr>
          <w:rFonts w:cs="Times New Roman" w:ascii="Times New Roman" w:hAnsi="Times New Roman"/>
          <w:i w:val="false"/>
          <w:u w:val="single"/>
        </w:rPr>
        <w:t>Facility-Level</w:t>
      </w:r>
      <w:bookmarkEnd w:id="8"/>
    </w:p>
    <w:p>
      <w:pPr>
        <w:pStyle w:val="Heading3"/>
        <w:rPr>
          <w:rFonts w:ascii="Times New Roman" w:hAnsi="Times New Roman" w:cs="Times New Roman"/>
          <w:sz w:val="24"/>
          <w:szCs w:val="24"/>
        </w:rPr>
      </w:pPr>
      <w:bookmarkStart w:id="9" w:name="__RefHeading___Toc104008969"/>
      <w:bookmarkEnd w:id="9"/>
      <w:r>
        <w:rPr>
          <w:rFonts w:cs="Times New Roman" w:ascii="Times New Roman" w:hAnsi="Times New Roman"/>
          <w:sz w:val="24"/>
          <w:szCs w:val="24"/>
        </w:rPr>
        <w:t>List of Appropriate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See Attachment A for a list of all DoD appropriate facilities.  This is a dynamic list and identifying the exact locations that were added, removed or merged is not possible at this time.</w:t>
      </w:r>
    </w:p>
    <w:p>
      <w:pPr>
        <w:pStyle w:val="Heading3"/>
        <w:rPr/>
      </w:pPr>
      <w:bookmarkStart w:id="10" w:name="__RefHeading___Toc104008970"/>
      <w:bookmarkEnd w:id="10"/>
      <w:r>
        <w:rPr>
          <w:rFonts w:cs="Times New Roman" w:ascii="Times New Roman" w:hAnsi="Times New Roman"/>
          <w:sz w:val="24"/>
          <w:szCs w:val="24"/>
        </w:rPr>
        <w:t>Criteria used to determine Appropriate Facilit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The E.O. 13148 Environmental Leadership Work Group defined a facility that must have an EMS as, “any Federal property, properties, </w:t>
      </w:r>
      <w:r>
        <w:rPr>
          <w:rFonts w:cs="Times New Roman" w:ascii="Times New Roman" w:hAnsi="Times New Roman"/>
          <w:bCs/>
          <w:szCs w:val="24"/>
        </w:rPr>
        <w:t>organization</w:t>
      </w:r>
      <w:r>
        <w:rPr>
          <w:rFonts w:cs="Times New Roman" w:ascii="Times New Roman" w:hAnsi="Times New Roman"/>
          <w:szCs w:val="24"/>
        </w:rPr>
        <w:t xml:space="preserve"> or operation that conducts activities that can have a significant impact on the environment, either directly or indirectly, individually or cumulatively, due to operations of that facility's mission, processes or functions.”  Using this guidance, each military service and the Defense Logistics Agency determined which of their facilities met the criteria.  For example, Navy “appropriate agency facilities” means </w:t>
      </w:r>
      <w:r>
        <w:rPr>
          <w:rFonts w:cs="Times New Roman" w:ascii="Times New Roman" w:hAnsi="Times New Roman"/>
        </w:rPr>
        <w:t xml:space="preserve">Navy shore installations and/or regional complexes covered by the Navy's Environmental Quality Assessment (EQA) Program as described in the Environmental and Natural Resources Program Manual, OPNAVINST 5090.1B, Chapter 20.  The EQA program is the Navy’s environmental quality “auditing” program and only those shore activities that have minimal environmental requirements and therefore pose little risk to the environment are exempted.  The Navy currently identifies 111 “appropriate facilities,” but this number may change as the Navy is undergoing regionalization and claimant consolidation in shore concentration areas.  </w:t>
      </w:r>
      <w:r>
        <w:rPr>
          <w:rFonts w:cs="Times New Roman" w:ascii="Times New Roman" w:hAnsi="Times New Roman"/>
          <w:szCs w:val="24"/>
        </w:rPr>
        <w:t xml:space="preserve">DoD has a total of 630 appropriate facilities for EMS implementation.  </w:t>
      </w:r>
    </w:p>
    <w:p>
      <w:pPr>
        <w:pStyle w:val="Heading3"/>
        <w:rPr>
          <w:rFonts w:ascii="Times New Roman" w:hAnsi="Times New Roman" w:cs="Times New Roman"/>
          <w:sz w:val="24"/>
          <w:szCs w:val="24"/>
        </w:rPr>
      </w:pPr>
      <w:bookmarkStart w:id="11" w:name="__RefHeading___Toc104008971"/>
      <w:bookmarkEnd w:id="11"/>
      <w:r>
        <w:rPr>
          <w:rFonts w:cs="Times New Roman" w:ascii="Times New Roman" w:hAnsi="Times New Roman"/>
          <w:sz w:val="24"/>
          <w:szCs w:val="24"/>
        </w:rPr>
        <w:t>CY04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000000"/>
        </w:rPr>
      </w:pPr>
      <w:r>
        <w:rPr>
          <w:rFonts w:cs="Times New Roman" w:ascii="Times New Roman" w:hAnsi="Times New Roman"/>
          <w:b/>
          <w:i/>
        </w:rPr>
        <w:t>Facilities with Measurable Objectives and Targets</w:t>
      </w:r>
    </w:p>
    <w:p>
      <w:pPr>
        <w:pStyle w:val="Normal"/>
        <w:rPr>
          <w:rFonts w:ascii="Times New Roman" w:hAnsi="Times New Roman" w:cs="Times New Roman"/>
        </w:rPr>
      </w:pPr>
      <w:r>
        <w:rPr>
          <w:rFonts w:eastAsia="Book Antiqua"/>
        </w:rPr>
        <w:t xml:space="preserve"> </w:t>
      </w:r>
    </w:p>
    <w:p>
      <w:pPr>
        <w:pStyle w:val="Normal"/>
        <w:rPr>
          <w:rFonts w:ascii="Times New Roman" w:hAnsi="Times New Roman" w:cs="Times New Roman"/>
        </w:rPr>
      </w:pPr>
      <w:r>
        <w:rPr>
          <w:rFonts w:cs="Times New Roman" w:ascii="Times New Roman" w:hAnsi="Times New Roman"/>
        </w:rPr>
        <w:t xml:space="preserve">DoD does not track the number of facilities that have documented, measurable objectives and targets.  Therefore, DoD can only confirm that the 30 facilities with fully conforming EMSs (4.8%) have identified objectives and targ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Facilities with Environmental Management Program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DoD does not track the number of facilities that have environmental management programs in-place; however, DoD does measure the number of facilities with a completed EMS implementation plan.  An EMS implementation plan is a written plan with defined dates, identified resources, and organizational responsibilities for implementing an EMS.  A total of 480 facilities (76% of the appropriate facilities) have completed an EMS implementation plan.  See Table 1 below for implementation plan data from each of the Components.  DoD can confirm that the 30 facilities with fully conforming EMSs (4.8%) have environmental management programs.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Table 1:  Number of appropriate facilities that have an EMS implementation plan.</w:t>
      </w:r>
    </w:p>
    <w:tbl>
      <w:tblPr>
        <w:tblW w:w="6075" w:type="dxa"/>
        <w:jc w:val="center"/>
        <w:tblInd w:w="0" w:type="dxa"/>
        <w:tblLayout w:type="fixed"/>
        <w:tblCellMar>
          <w:top w:w="0" w:type="dxa"/>
          <w:left w:w="108" w:type="dxa"/>
          <w:bottom w:w="0" w:type="dxa"/>
          <w:right w:w="108" w:type="dxa"/>
        </w:tblCellMar>
      </w:tblPr>
      <w:tblGrid>
        <w:gridCol w:w="1327"/>
        <w:gridCol w:w="1360"/>
        <w:gridCol w:w="1694"/>
        <w:gridCol w:w="1694"/>
      </w:tblGrid>
      <w:tr>
        <w:trPr>
          <w:trHeight w:val="620" w:hRule="atLeast"/>
          <w:cantSplit w:val="true"/>
        </w:trPr>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Component</w:t>
            </w:r>
          </w:p>
        </w:tc>
        <w:tc>
          <w:tcPr>
            <w:tcW w:w="13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Number of Appropriate Facilities</w:t>
            </w:r>
          </w:p>
        </w:tc>
        <w:tc>
          <w:tcPr>
            <w:tcW w:w="1694" w:type="dxa"/>
            <w:tcBorders>
              <w:top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rPr>
              <w:t>Implementation Plan</w:t>
            </w:r>
          </w:p>
        </w:tc>
        <w:tc>
          <w:tcPr>
            <w:tcW w:w="169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Implementation Plan (% of facilities)</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my</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16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16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vy</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16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6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MC</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6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r Force</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16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16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A</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16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16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30</w:t>
            </w:r>
          </w:p>
        </w:tc>
        <w:tc>
          <w:tcPr>
            <w:tcW w:w="169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80</w:t>
            </w:r>
          </w:p>
        </w:tc>
        <w:tc>
          <w:tcPr>
            <w:tcW w:w="16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Facilities with Awareness Training Program</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990" w:leader="none"/>
          <w:tab w:val="left" w:pos="2160" w:leader="none"/>
        </w:tabs>
        <w:rPr/>
      </w:pPr>
      <w:r>
        <w:rPr>
          <w:rFonts w:cs="Times New Roman" w:ascii="Times New Roman" w:hAnsi="Times New Roman"/>
        </w:rPr>
        <w:t xml:space="preserve">The DoD EMS implementation measure of merit related to EMS Awareness Training is “Appropriate installation personnel have received awareness-level EMS training.”  All appropriate personnel at 253 facilities (40% of the appropriate facilities) have received awareness-level EMS training.  See Table 2 below for Awareness Training data from each of the Components.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Table 2:  Number of appropriate facilities that have Awareness Training.</w:t>
      </w:r>
    </w:p>
    <w:tbl>
      <w:tblPr>
        <w:tblW w:w="6245" w:type="dxa"/>
        <w:jc w:val="center"/>
        <w:tblInd w:w="0" w:type="dxa"/>
        <w:tblLayout w:type="fixed"/>
        <w:tblCellMar>
          <w:top w:w="0" w:type="dxa"/>
          <w:left w:w="108" w:type="dxa"/>
          <w:bottom w:w="0" w:type="dxa"/>
          <w:right w:w="108" w:type="dxa"/>
        </w:tblCellMar>
      </w:tblPr>
      <w:tblGrid>
        <w:gridCol w:w="1327"/>
        <w:gridCol w:w="1933"/>
        <w:gridCol w:w="1340"/>
        <w:gridCol w:w="1645"/>
      </w:tblGrid>
      <w:tr>
        <w:trPr>
          <w:trHeight w:val="665" w:hRule="atLeast"/>
        </w:trPr>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Component</w:t>
            </w:r>
          </w:p>
        </w:tc>
        <w:tc>
          <w:tcPr>
            <w:tcW w:w="193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Number of Appropriate Facilities</w:t>
            </w:r>
          </w:p>
        </w:tc>
        <w:tc>
          <w:tcPr>
            <w:tcW w:w="1340" w:type="dxa"/>
            <w:tcBorders>
              <w:top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rPr>
              <w:t>Awareness Training</w:t>
            </w:r>
          </w:p>
        </w:tc>
        <w:tc>
          <w:tcPr>
            <w:tcW w:w="164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Awareness Training (% of facilities)</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my</w:t>
            </w:r>
          </w:p>
        </w:tc>
        <w:tc>
          <w:tcPr>
            <w:tcW w:w="19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6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vy</w:t>
            </w:r>
          </w:p>
        </w:tc>
        <w:tc>
          <w:tcPr>
            <w:tcW w:w="19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6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MC</w:t>
            </w:r>
          </w:p>
        </w:tc>
        <w:tc>
          <w:tcPr>
            <w:tcW w:w="19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6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r Force</w:t>
            </w:r>
          </w:p>
        </w:tc>
        <w:tc>
          <w:tcPr>
            <w:tcW w:w="19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6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A</w:t>
            </w:r>
          </w:p>
        </w:tc>
        <w:tc>
          <w:tcPr>
            <w:tcW w:w="19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16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w:t>
            </w:r>
          </w:p>
        </w:tc>
        <w:tc>
          <w:tcPr>
            <w:tcW w:w="193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3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3</w:t>
            </w:r>
          </w:p>
        </w:tc>
        <w:tc>
          <w:tcPr>
            <w:tcW w:w="16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efense Logistics Agency</w:t>
      </w:r>
    </w:p>
    <w:p>
      <w:pPr>
        <w:pStyle w:val="Normal"/>
        <w:autoSpaceDE w:val="false"/>
        <w:rPr/>
      </w:pPr>
      <w:r>
        <w:rPr>
          <w:rFonts w:cs="Times New Roman" w:ascii="Times New Roman" w:hAnsi="Times New Roman"/>
          <w:szCs w:val="24"/>
        </w:rPr>
        <w:t>All DLA activities (147) completed EMS awareness training for staff members in CY 2004.  To support EMS awareness training, DLA produced two awareness-level EMS training videos.  The first, “EMS Awareness Training for Senior Leaders” was provided to senior leaders and used in DLA implementation training courses during CY 2004.  A second EMS awareness training video, "EMS: Becoming Better at What We Do," was developed for general awareness training.  CD and tape copies of the second video were provided to all Field Activities, and both videos were posted on the DLA EMS website.  Field Activities were responsible for distributing videos to their facility-level activities, providing additional EMS training if useful, direction on how to conduct the training, and completing training of their staff by December 2004.  Both videos are currently undergoing clearance for public releas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bookmarkStart w:id="12" w:name="__RefHeading___Toc104008972"/>
      <w:bookmarkStart w:id="13" w:name="__RefHeading___Toc104008972"/>
      <w:r>
        <w:br w:type="page"/>
      </w:r>
    </w:p>
    <w:p>
      <w:pPr>
        <w:pStyle w:val="Heading3"/>
        <w:rPr>
          <w:rFonts w:ascii="Times New Roman" w:hAnsi="Times New Roman" w:cs="Times New Roman"/>
          <w:sz w:val="24"/>
          <w:szCs w:val="24"/>
        </w:rPr>
      </w:pPr>
      <w:bookmarkStart w:id="14" w:name="__RefHeading___Toc104008972"/>
      <w:r>
        <w:rPr>
          <w:rFonts w:cs="Times New Roman" w:ascii="Times New Roman" w:hAnsi="Times New Roman"/>
          <w:sz w:val="24"/>
          <w:szCs w:val="24"/>
        </w:rPr>
        <w:t>CY03 Objectives</w:t>
      </w:r>
      <w:bookmarkEnd w:id="14"/>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t>Facility-Level EMS Polic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Facility EMS policy statements have been issued at 558 facilities (89% of the appropriate facilities).  See Table 3 below for policy data from each of the Components.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le 3</w:t>
      </w:r>
      <w:r>
        <w:rPr/>
        <w:t>:  Number of appropriate facilities that have issued a policy statement.</w:t>
      </w:r>
    </w:p>
    <w:tbl>
      <w:tblPr>
        <w:tblW w:w="5585" w:type="dxa"/>
        <w:jc w:val="center"/>
        <w:tblInd w:w="0" w:type="dxa"/>
        <w:tblLayout w:type="fixed"/>
        <w:tblCellMar>
          <w:top w:w="0" w:type="dxa"/>
          <w:left w:w="108" w:type="dxa"/>
          <w:bottom w:w="0" w:type="dxa"/>
          <w:right w:w="108" w:type="dxa"/>
        </w:tblCellMar>
      </w:tblPr>
      <w:tblGrid>
        <w:gridCol w:w="1327"/>
        <w:gridCol w:w="1360"/>
        <w:gridCol w:w="1186"/>
        <w:gridCol w:w="1712"/>
      </w:tblGrid>
      <w:tr>
        <w:trPr>
          <w:trHeight w:val="638" w:hRule="atLeast"/>
        </w:trPr>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Component</w:t>
            </w:r>
          </w:p>
        </w:tc>
        <w:tc>
          <w:tcPr>
            <w:tcW w:w="13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Number of Appropriate Facilities</w:t>
            </w:r>
          </w:p>
        </w:tc>
        <w:tc>
          <w:tcPr>
            <w:tcW w:w="118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Policy Issued</w:t>
            </w:r>
          </w:p>
        </w:tc>
        <w:tc>
          <w:tcPr>
            <w:tcW w:w="171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Policy Issued (% of facilities)</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my</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11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w:t>
            </w:r>
          </w:p>
        </w:tc>
        <w:tc>
          <w:tcPr>
            <w:tcW w:w="17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vy</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11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7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MC</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1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7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r Force</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11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w:t>
            </w:r>
          </w:p>
        </w:tc>
        <w:tc>
          <w:tcPr>
            <w:tcW w:w="17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A</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11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17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30</w:t>
            </w:r>
          </w:p>
        </w:tc>
        <w:tc>
          <w:tcPr>
            <w:tcW w:w="118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58</w:t>
            </w:r>
          </w:p>
        </w:tc>
        <w:tc>
          <w:tcPr>
            <w:tcW w:w="1712"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Facility-Level Implementation Training</w:t>
      </w:r>
    </w:p>
    <w:p>
      <w:pPr>
        <w:pStyle w:val="Normal"/>
        <w:rPr>
          <w:rFonts w:ascii="Times New Roman" w:hAnsi="Times New Roman" w:cs="Times New Roman"/>
          <w:b/>
          <w:b/>
          <w:i/>
          <w:i/>
        </w:rPr>
      </w:pPr>
      <w:r>
        <w:rPr>
          <w:rFonts w:cs="Times New Roman" w:ascii="Times New Roman" w:hAnsi="Times New Roman"/>
          <w:b/>
          <w:i/>
        </w:rPr>
      </w:r>
    </w:p>
    <w:p>
      <w:pPr>
        <w:pStyle w:val="TEXT"/>
        <w:spacing w:lineRule="auto" w:line="240" w:before="0" w:after="0"/>
        <w:textAlignment w:val="auto"/>
        <w:rPr>
          <w:rFonts w:ascii="TimesNewRoman" w:hAnsi="TimesNewRoman" w:cs="TimesNewRoman"/>
          <w:i/>
          <w:i/>
          <w:iCs/>
        </w:rPr>
      </w:pPr>
      <w:r>
        <w:rPr>
          <w:rFonts w:cs="Times New Roman" w:ascii="Times New Roman" w:hAnsi="Times New Roman"/>
        </w:rPr>
        <w:t xml:space="preserve">DoD does not track the completion of EMS Implementation Training.  However, </w:t>
      </w:r>
      <w:r>
        <w:rPr>
          <w:rFonts w:cs="TimesNewRoman" w:ascii="TimesNewRoman" w:hAnsi="TimesNewRoman"/>
          <w:iCs/>
        </w:rPr>
        <w:t>over the past 4 years, the DOD Components have offered numerous EMS Implementation Training Workshops at locations around the world for personnel responsible for implementing EMSs.  In addition, DOD personnel have participated in EMS implementation training offered by the Environmental Protection Agency, State organizations, Universities, and other organization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Army</w:t>
      </w:r>
    </w:p>
    <w:p>
      <w:pPr>
        <w:pStyle w:val="Normal"/>
        <w:rPr/>
      </w:pPr>
      <w:r>
        <w:rPr>
          <w:rFonts w:cs="Times New Roman" w:ascii="Times New Roman" w:hAnsi="Times New Roman"/>
        </w:rPr>
        <w:t xml:space="preserve">Although the Army does not track implementation training it continues to provide EMS implementation support through a variety of means.  One mechanism the Army has successfully used to provide implementation training is the Army’s Environmental Training Symposium.  EMS implementation training has been conducted annually since 2003 with the US Army Environmental Center (USAEC) providing instruction to over 500 students during that time.  The Army continues to be proactive in providing implementation support to its appropriate facilities, developing the </w:t>
      </w:r>
      <w:r>
        <w:rPr>
          <w:rFonts w:cs="Times New Roman" w:ascii="Times New Roman" w:hAnsi="Times New Roman"/>
          <w:i/>
          <w:iCs/>
        </w:rPr>
        <w:t xml:space="preserve">US Army Environmental Management Systems Implementers Guide </w:t>
      </w:r>
      <w:r>
        <w:rPr>
          <w:rFonts w:cs="Times New Roman" w:ascii="Times New Roman" w:hAnsi="Times New Roman"/>
        </w:rPr>
        <w:t xml:space="preserve">in 2003 and updating it routinely.  </w:t>
      </w:r>
      <w:r>
        <w:rPr>
          <w:rFonts w:cs="Times New Roman" w:ascii="Times New Roman" w:hAnsi="Times New Roman"/>
          <w:szCs w:val="26"/>
        </w:rPr>
        <w:t>The Army EMS Implementers Guide is a comprehensive step-by-step guide designed to help those responsible for implementing an EMS at appropriate facilities.</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rPr>
        <w:t>In addition, the Army has been training its future leaders on the importance and benefits of EMS.  The Army EMS policy and implementation strategy ensures that EMS remains a high priority for leaders throughout the Army.  To prepare those leaders for their EMS responsibilities, the Army developed an “</w:t>
      </w:r>
      <w:r>
        <w:rPr>
          <w:rFonts w:cs="Times New Roman" w:ascii="Times New Roman" w:hAnsi="Times New Roman"/>
          <w:i/>
          <w:iCs/>
        </w:rPr>
        <w:t>Army Commander’s Guide to Environmental Management Systems</w:t>
      </w:r>
      <w:r>
        <w:rPr>
          <w:rFonts w:cs="Times New Roman" w:ascii="Times New Roman" w:hAnsi="Times New Roman"/>
        </w:rPr>
        <w:t>.”  The guide focuses specifically on actions that should be taken by the Garrison Commander and senior installation leadership to successfully implement and sustain an effective EMS.  It should be noted that both the U.S. Environmental Protection Agency and the Office of the Federal Environmental Executive have used and promoted this Army guide.  In addition, the concepts in the Commander’s Guide have been integrated into the Army’s Garrison Commander’s course, so that all future installation leaders can gain an understanding of EMS principles and their critical role in implementatio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i/>
          <w:i/>
        </w:rPr>
      </w:pPr>
      <w:r>
        <w:rPr>
          <w:rFonts w:cs="Times New Roman" w:ascii="Times New Roman" w:hAnsi="Times New Roman"/>
          <w:i/>
        </w:rPr>
        <w:t>Navy</w:t>
      </w:r>
    </w:p>
    <w:p>
      <w:pPr>
        <w:pStyle w:val="Normal"/>
        <w:autoSpaceDE w:val="false"/>
        <w:rPr>
          <w:rFonts w:ascii="TimesNewRoman" w:hAnsi="TimesNewRoman" w:cs="TimesNewRoman"/>
          <w:color w:val="000000"/>
          <w:szCs w:val="24"/>
        </w:rPr>
      </w:pPr>
      <w:r>
        <w:rPr>
          <w:rFonts w:cs="TimesNewRoman" w:ascii="TimesNewRoman" w:hAnsi="TimesNewRoman"/>
          <w:color w:val="000000"/>
          <w:szCs w:val="24"/>
        </w:rPr>
        <w:t>The Navy does not track the number of appropriate facilities that have provided EMS implementation training to the personnel responsible for implementing EMS.  This criterion is not one of the six DOD EMS Implementation measures of merit issued in January 2003 so the DOD Components, including the Navy, had not established a reporting requirement for this objective.</w:t>
      </w:r>
    </w:p>
    <w:p>
      <w:pPr>
        <w:pStyle w:val="TEXT"/>
        <w:spacing w:lineRule="auto" w:line="240" w:before="0" w:after="0"/>
        <w:textAlignment w:val="auto"/>
        <w:rPr>
          <w:rFonts w:ascii="TimesNewRoman" w:hAnsi="TimesNewRoman" w:cs="TimesNewRoman"/>
          <w:color w:val="000000"/>
          <w:szCs w:val="24"/>
        </w:rPr>
      </w:pPr>
      <w:r>
        <w:rPr>
          <w:rFonts w:cs="TimesNewRoman" w:ascii="TimesNewRoman" w:hAnsi="TimesNewRoman"/>
          <w:color w:val="000000"/>
          <w:szCs w:val="24"/>
        </w:rPr>
      </w:r>
    </w:p>
    <w:p>
      <w:pPr>
        <w:pStyle w:val="Normal"/>
        <w:rPr/>
      </w:pPr>
      <w:r>
        <w:rPr>
          <w:rFonts w:cs="TimesNewRoman" w:ascii="TimesNewRoman" w:hAnsi="TimesNewRoman"/>
        </w:rPr>
        <w:t>Over the past 4 years, the Navy, through it’s Civil Engineer Corps Officer School, has offered numerous EMS Implementation Training Workshops at locations around the world for personnel responsible for implementing EMSs.  In addition, Navy personnel have participated in EMS implementation training offered by the Environmental Protection Agency, State organizations, Universities, and other organiz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ir Force</w:t>
      </w:r>
    </w:p>
    <w:p>
      <w:pPr>
        <w:pStyle w:val="Normal"/>
        <w:rPr>
          <w:rFonts w:ascii="Times New Roman" w:hAnsi="Times New Roman" w:cs="Times New Roman"/>
        </w:rPr>
      </w:pPr>
      <w:r>
        <w:rPr>
          <w:rFonts w:cs="Times New Roman" w:ascii="Times New Roman" w:hAnsi="Times New Roman"/>
        </w:rPr>
        <w:t>The Air Force released EMS implementation training for key workers and began developing training for assessors.  The one-day implementation training covered the EMS planning phase to include aspects and impacts, objectives and targets, and management plans.  It was offered via Air Force Institute of Technology live satellite sessions to all Air Force installations.  It will be available via DVD to all Air Force major commands and installations by the summer of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efense Logistics Agency</w:t>
      </w:r>
    </w:p>
    <w:p>
      <w:pPr>
        <w:pStyle w:val="Normal"/>
        <w:autoSpaceDE w:val="false"/>
        <w:rPr/>
      </w:pPr>
      <w:r>
        <w:rPr>
          <w:rFonts w:cs="Times New Roman" w:ascii="Times New Roman" w:hAnsi="Times New Roman"/>
          <w:szCs w:val="24"/>
        </w:rPr>
        <w:t>DLA made a major investment in EMS implementation training in CY 2004.  In collaboration with the Field Activities, DLA conducted training at four regional US and 2 OCONUS locations.  In addition, DLA developed an EMS website and a comprehensive, web-linked guidance document to support EMS implementation.  DLA Field Activities and facility-level activities were encouraged to participate in these training sessions.  Several Field Activities also developed and provided additional EMS implementation training to highlight more specific elements of their missions.  DLA plans to provide an additional round of modular "hands-on" EMS training in CY 2005 at three to four regional centers and at two OCONUS loc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rPr>
      </w:pPr>
      <w:r>
        <w:rPr>
          <w:rFonts w:cs="Times New Roman" w:ascii="Times New Roman" w:hAnsi="Times New Roman"/>
          <w:b/>
          <w:i/>
        </w:rPr>
        <w:t>Facility Significant Environmental Aspect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Significant Environmental Aspects have been identified and documented at 340 facilities (54% of the appropriate facilities).  See Table 4 below for aspects data on each of the Component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le 4</w:t>
      </w:r>
      <w:r>
        <w:rPr/>
        <w:t>:  Number of appropriate facilities that have identified environmental aspects.</w:t>
      </w:r>
    </w:p>
    <w:tbl>
      <w:tblPr>
        <w:tblW w:w="5530" w:type="dxa"/>
        <w:jc w:val="center"/>
        <w:tblInd w:w="0" w:type="dxa"/>
        <w:tblLayout w:type="fixed"/>
        <w:tblCellMar>
          <w:top w:w="0" w:type="dxa"/>
          <w:left w:w="108" w:type="dxa"/>
          <w:bottom w:w="0" w:type="dxa"/>
          <w:right w:w="108" w:type="dxa"/>
        </w:tblCellMar>
      </w:tblPr>
      <w:tblGrid>
        <w:gridCol w:w="1327"/>
        <w:gridCol w:w="1360"/>
        <w:gridCol w:w="1278"/>
        <w:gridCol w:w="1565"/>
      </w:tblGrid>
      <w:tr>
        <w:trPr>
          <w:trHeight w:val="620" w:hRule="atLeast"/>
        </w:trPr>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Component</w:t>
            </w:r>
          </w:p>
        </w:tc>
        <w:tc>
          <w:tcPr>
            <w:tcW w:w="13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Number of Appropriate Facilities</w:t>
            </w:r>
          </w:p>
        </w:tc>
        <w:tc>
          <w:tcPr>
            <w:tcW w:w="127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Aspects Identified</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Aspects Identified (% of facilities)</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my</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vy</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MC</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r Force</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A</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30</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4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u w:val="single"/>
        </w:rPr>
      </w:pPr>
      <w:bookmarkStart w:id="15" w:name="__RefHeading___Toc104008973"/>
      <w:bookmarkEnd w:id="15"/>
      <w:r>
        <w:rPr>
          <w:rFonts w:cs="Times New Roman" w:ascii="Times New Roman" w:hAnsi="Times New Roman"/>
          <w:i w:val="false"/>
          <w:u w:val="single"/>
        </w:rPr>
        <w:t>General Status of DoD efforts</w:t>
      </w:r>
    </w:p>
    <w:p>
      <w:pPr>
        <w:pStyle w:val="Normal"/>
        <w:rPr>
          <w:rFonts w:ascii="Times New Roman" w:hAnsi="Times New Roman" w:cs="Times New Roman"/>
          <w:i/>
          <w:i/>
          <w:u w:val="single"/>
        </w:rPr>
      </w:pPr>
      <w:r>
        <w:rPr>
          <w:rFonts w:cs="Times New Roman" w:ascii="Times New Roman" w:hAnsi="Times New Roman"/>
          <w:i/>
          <w:u w:val="single"/>
        </w:rPr>
      </w:r>
    </w:p>
    <w:p>
      <w:pPr>
        <w:pStyle w:val="Normal"/>
        <w:autoSpaceDE w:val="false"/>
        <w:rPr/>
      </w:pPr>
      <w:r>
        <w:rPr>
          <w:rFonts w:cs="Times New Roman" w:ascii="Times New Roman" w:hAnsi="Times New Roman"/>
          <w:szCs w:val="24"/>
        </w:rPr>
        <w:t>The Department continued to track facility-level progress using the following EMS implementation metrics:</w:t>
      </w:r>
    </w:p>
    <w:p>
      <w:pPr>
        <w:pStyle w:val="Normal"/>
        <w:autoSpaceDE w:val="false"/>
        <w:ind w:left="180" w:hanging="180"/>
        <w:rPr/>
      </w:pPr>
      <w:r>
        <w:rPr>
          <w:rFonts w:cs="Times New Roman" w:ascii="Times New Roman" w:hAnsi="Times New Roman"/>
          <w:szCs w:val="24"/>
        </w:rPr>
        <w:t xml:space="preserve">•  </w:t>
      </w:r>
      <w:r>
        <w:rPr>
          <w:rFonts w:cs="Times New Roman" w:ascii="Times New Roman" w:hAnsi="Times New Roman"/>
          <w:szCs w:val="24"/>
        </w:rPr>
        <w:t>Policy – Facilities issue an EMS policy statement</w:t>
      </w:r>
    </w:p>
    <w:p>
      <w:pPr>
        <w:pStyle w:val="Normal"/>
        <w:autoSpaceDE w:val="false"/>
        <w:ind w:left="180" w:hanging="180"/>
        <w:rPr/>
      </w:pPr>
      <w:r>
        <w:rPr>
          <w:rFonts w:cs="Times New Roman" w:ascii="Times New Roman" w:hAnsi="Times New Roman"/>
          <w:szCs w:val="24"/>
        </w:rPr>
        <w:t xml:space="preserve">•  </w:t>
      </w:r>
      <w:r>
        <w:rPr>
          <w:rFonts w:cs="Times New Roman" w:ascii="Times New Roman" w:hAnsi="Times New Roman"/>
          <w:szCs w:val="24"/>
        </w:rPr>
        <w:t>Self Assessment – Components perform a gap analysis against an accepted EMS framework</w:t>
      </w:r>
    </w:p>
    <w:p>
      <w:pPr>
        <w:pStyle w:val="Normal"/>
        <w:autoSpaceDE w:val="false"/>
        <w:ind w:left="180" w:hanging="180"/>
        <w:rPr/>
      </w:pPr>
      <w:r>
        <w:rPr>
          <w:rFonts w:cs="Times New Roman" w:ascii="Times New Roman" w:hAnsi="Times New Roman"/>
          <w:szCs w:val="24"/>
        </w:rPr>
        <w:t xml:space="preserve">•  </w:t>
      </w:r>
      <w:r>
        <w:rPr>
          <w:rFonts w:cs="Times New Roman" w:ascii="Times New Roman" w:hAnsi="Times New Roman"/>
          <w:szCs w:val="24"/>
        </w:rPr>
        <w:t>Plan – Components prepare an EMS implementation plan, including dates, resources, and responsibilities</w:t>
      </w:r>
    </w:p>
    <w:p>
      <w:pPr>
        <w:pStyle w:val="Normal"/>
        <w:autoSpaceDE w:val="false"/>
        <w:ind w:left="180" w:hanging="180"/>
        <w:rPr/>
      </w:pPr>
      <w:r>
        <w:rPr>
          <w:rFonts w:cs="Times New Roman" w:ascii="Times New Roman" w:hAnsi="Times New Roman"/>
          <w:szCs w:val="24"/>
        </w:rPr>
        <w:t xml:space="preserve">•  </w:t>
      </w:r>
      <w:r>
        <w:rPr>
          <w:rFonts w:cs="Times New Roman" w:ascii="Times New Roman" w:hAnsi="Times New Roman"/>
          <w:szCs w:val="24"/>
        </w:rPr>
        <w:t>Aspects – DoD Components identify, document, and prioritize their environmental aspects</w:t>
      </w:r>
    </w:p>
    <w:p>
      <w:pPr>
        <w:pStyle w:val="Normal"/>
        <w:autoSpaceDE w:val="false"/>
        <w:ind w:left="180" w:hanging="180"/>
        <w:rPr/>
      </w:pPr>
      <w:r>
        <w:rPr>
          <w:rFonts w:cs="Times New Roman" w:ascii="Times New Roman" w:hAnsi="Times New Roman"/>
          <w:szCs w:val="24"/>
        </w:rPr>
        <w:t xml:space="preserve">•  </w:t>
      </w:r>
      <w:r>
        <w:rPr>
          <w:rFonts w:cs="Times New Roman" w:ascii="Times New Roman" w:hAnsi="Times New Roman"/>
          <w:szCs w:val="24"/>
        </w:rPr>
        <w:t>Training – Facilities conduct awareness-level EMS training</w:t>
      </w:r>
    </w:p>
    <w:p>
      <w:pPr>
        <w:pStyle w:val="Normal"/>
        <w:autoSpaceDE w:val="false"/>
        <w:ind w:left="180" w:hanging="180"/>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Cs w:val="24"/>
        </w:rPr>
        <w:t>Review – Facilities perform at least one management review in accordance with the installation’s documented procedure for recurring EMS management reviews.</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Cs w:val="24"/>
        </w:rPr>
      </w:pPr>
      <w:r>
        <w:rPr>
          <w:rFonts w:cs="Times New Roman" w:ascii="Times New Roman" w:hAnsi="Times New Roman"/>
          <w:szCs w:val="24"/>
        </w:rPr>
        <w:t>DoD recognizes the importance of sustaining solid partnerships with the states to maintain public confidence in military environmental stewardship and streamline day-to-day operations. The Department considers EMS implementation to be a unique opportunity to establish and improve these partnerships.  During CY 2004, DoD continued its involvement in the OFEE-led Federal-state initiative to advocate EMS as a tool to improve environmental performance.  DoD is also leading the E.O. 13148 EMS Sub-Work Group Task Force on Collaboration with States and External Groups, which coordinates with the Multi-State Working Group and the Environmental Council of the States to advance the use of EMS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20"/>
        </w:rPr>
      </w:pPr>
      <w:r>
        <w:rPr>
          <w:rFonts w:cs="Times New Roman" w:ascii="Times New Roman" w:hAnsi="Times New Roman"/>
          <w:szCs w:val="24"/>
        </w:rPr>
        <w:t>DoD will continue to use EMSs as a framework for organizing the elements of its environmental programs to better support the mission and integrate environmental management into core mission activities.  DoD can use EMSs to protect and preserve the resources the Department manages, sustain public support, and reduce program costs over the long te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rmy</w:t>
      </w:r>
    </w:p>
    <w:p>
      <w:pPr>
        <w:pStyle w:val="Normal"/>
        <w:rPr>
          <w:rFonts w:ascii="Times New Roman" w:hAnsi="Times New Roman" w:cs="Times New Roman"/>
          <w:u w:val="single"/>
        </w:rPr>
      </w:pPr>
      <w:r>
        <w:rPr>
          <w:rFonts w:cs="Times New Roman" w:ascii="Times New Roman" w:hAnsi="Times New Roman"/>
          <w:u w:val="single"/>
        </w:rPr>
        <w:t>Incentive Programs</w:t>
      </w:r>
    </w:p>
    <w:p>
      <w:pPr>
        <w:pStyle w:val="Normal"/>
        <w:autoSpaceDE w:val="false"/>
        <w:rPr>
          <w:rFonts w:ascii="Times New Roman" w:hAnsi="Times New Roman" w:cs="Times New Roman"/>
          <w:sz w:val="20"/>
        </w:rPr>
      </w:pPr>
      <w:r>
        <w:rPr>
          <w:rFonts w:cs="Times New Roman" w:ascii="Times New Roman" w:hAnsi="Times New Roman"/>
        </w:rPr>
        <w:t>To demonstrate the tangible benefits that may be available to installations implementing an EMS, the Army performed a search of state and Federal EMS incentive programs.  Currently there are two national programs administered by the U.S. Environmental Protection Agency: the National Performance Track Program, and the Action Plan for Promoting the Use of Environmental Management Systems, as well as, twenty-three state programs of various kinds.  Although the incentive programs vary significantly between states, installations that participate in EMS incentive programs may experience reduced frequency of monitoring or reporting, increased priority for expedited review of permit applications, eligibility for consolidated or streamlined reporting, public recognition, alternative schedules for routine compliance inspections, and alternative record-keeping and reporting systems.  The Army recognizes that participation in programs such as these is voluntary and requires installations to consider the benefits that they may be able to reap, and has encouraged its installations to participate as appropri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u w:val="single"/>
        </w:rPr>
      </w:pPr>
      <w:r>
        <w:rPr>
          <w:rFonts w:cs="Times New Roman" w:ascii="Times New Roman" w:hAnsi="Times New Roman"/>
          <w:u w:val="single"/>
        </w:rPr>
        <w:t>Audit procedures/protocols</w:t>
      </w:r>
    </w:p>
    <w:p>
      <w:pPr>
        <w:pStyle w:val="Bullet1"/>
        <w:numPr>
          <w:ilvl w:val="0"/>
          <w:numId w:val="0"/>
        </w:numPr>
        <w:spacing w:before="0" w:after="120"/>
        <w:ind w:left="0" w:hanging="0"/>
        <w:rPr>
          <w:rFonts w:ascii="Times New Roman" w:hAnsi="Times New Roman" w:cs="Times New Roman"/>
        </w:rPr>
      </w:pPr>
      <w:r>
        <w:rPr>
          <w:rFonts w:cs="Times New Roman" w:ascii="Times New Roman" w:hAnsi="Times New Roman"/>
        </w:rPr>
        <w:t xml:space="preserve">The Army will use the Environmental Performance Assessment System (EPAS) program to document both internal and external audits using protocols developed specifically for EMS implementation and the Army’s choice of the ISO 14001 standard.  The protocols can be found in chapter 7 of the Active Army Supplement to the US TEAM Guide.  Under the Army’s EMS Self-Declaration Protocol installations can self-declare based on results from an internal or external audit.  </w:t>
      </w:r>
    </w:p>
    <w:p>
      <w:pPr>
        <w:pStyle w:val="Bullet1"/>
        <w:numPr>
          <w:ilvl w:val="0"/>
          <w:numId w:val="0"/>
        </w:numPr>
        <w:spacing w:before="0" w:after="120"/>
        <w:ind w:left="0" w:hanging="0"/>
        <w:rPr/>
      </w:pPr>
      <w:r>
        <w:rPr>
          <w:rFonts w:cs="Times New Roman" w:ascii="Times New Roman" w:hAnsi="Times New Roman"/>
        </w:rPr>
        <w:t>The Army self-declaration protocol is a two-phase approach that provides a consistent and credible mechanism that all Army appropriate facilities will use to declare compliance with both the E.O. 13148 and Army EMS policy requirements.  The first phase, showing compliance with E.O. 13148, requires the completion of the six DoD metrics.  The Army will use the Army Environmental Database – Environmental Quality (AEDB-EQ) to document an installation’s status with regard to these metrics.  The self-declaration protocol provides direction on what an installation will be evaluated against during specific timeframes.  This ensures that installations are aware of their responsibilities and provides for a consistent approach for self-declaration.  The second phase provides guidance on self-declaring conformance with the Army EMS policy of implementing a mission focused ISO 14001 conforming EMS by FY 2009.  To accomplish this, an installation must complete the six DoD metrics and achieved full conformance with ISO 14001.  Army policy only allows an installation to pursue third party registration when it provides clear and documented mission benefits.  Therefore, most Army installations will meet the EMS requirement through the use of internal or external audits as described in the self-declaration protocol.</w:t>
      </w:r>
    </w:p>
    <w:p>
      <w:pPr>
        <w:pStyle w:val="Bullet1"/>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Bullet1"/>
        <w:numPr>
          <w:ilvl w:val="0"/>
          <w:numId w:val="0"/>
        </w:numPr>
        <w:spacing w:before="0" w:after="120"/>
        <w:ind w:left="0" w:hanging="0"/>
        <w:rPr>
          <w:rFonts w:ascii="Times New Roman" w:hAnsi="Times New Roman" w:cs="Times New Roman"/>
          <w:u w:val="single"/>
        </w:rPr>
      </w:pPr>
      <w:r>
        <w:rPr>
          <w:rFonts w:cs="Times New Roman" w:ascii="Times New Roman" w:hAnsi="Times New Roman"/>
          <w:u w:val="single"/>
        </w:rPr>
        <w:t>Products/services developed using EMS funds</w:t>
      </w:r>
    </w:p>
    <w:p>
      <w:pPr>
        <w:pStyle w:val="Normal"/>
        <w:rPr/>
      </w:pPr>
      <w:r>
        <w:rPr>
          <w:rFonts w:cs="Times New Roman" w:ascii="Times New Roman" w:hAnsi="Times New Roman"/>
        </w:rPr>
        <w:t xml:space="preserve">The Army has developed several guidance documents and training material designed to help installations properly implement an EMS.  The </w:t>
      </w:r>
      <w:r>
        <w:rPr>
          <w:rFonts w:cs="Times New Roman" w:ascii="Times New Roman" w:hAnsi="Times New Roman"/>
          <w:i/>
          <w:iCs/>
        </w:rPr>
        <w:t>US Army Environmental Management Systems Commanders Guide</w:t>
      </w:r>
      <w:r>
        <w:rPr>
          <w:rFonts w:cs="Times New Roman" w:ascii="Times New Roman" w:hAnsi="Times New Roman"/>
        </w:rPr>
        <w:t xml:space="preserve"> is designed to help Adjutant Generals and Garrison Commanders understand the role they play in establishing an effective EMS at their installations.  The </w:t>
      </w:r>
      <w:r>
        <w:rPr>
          <w:rFonts w:cs="Times New Roman" w:ascii="Times New Roman" w:hAnsi="Times New Roman"/>
          <w:i/>
          <w:iCs/>
        </w:rPr>
        <w:t>US Army Environmental Management Systems Implementers Guide</w:t>
      </w:r>
      <w:r>
        <w:rPr>
          <w:rFonts w:cs="Times New Roman" w:ascii="Times New Roman" w:hAnsi="Times New Roman"/>
        </w:rPr>
        <w:t xml:space="preserve"> is a 30-step process designed to facilitate EMS implementation at appropriate Army facilities.  The </w:t>
      </w:r>
      <w:r>
        <w:rPr>
          <w:rFonts w:cs="Times New Roman" w:ascii="Times New Roman" w:hAnsi="Times New Roman"/>
          <w:i/>
          <w:iCs/>
        </w:rPr>
        <w:t>Environmental Management Systems Aspects and Impacts Analysis for Army Training Ranges</w:t>
      </w:r>
      <w:r>
        <w:rPr>
          <w:rFonts w:cs="Times New Roman" w:ascii="Times New Roman" w:hAnsi="Times New Roman"/>
        </w:rPr>
        <w:t xml:space="preserve"> is an integral component of the installation-wide EMS and provides appropriate, range specific guidance on completing the environmental aspect and impact analysis requir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
          <w:iCs/>
        </w:rPr>
        <w:t>Army EMS 301:  Army Installation EMS Implementation</w:t>
      </w:r>
      <w:r>
        <w:rPr>
          <w:rFonts w:cs="Times New Roman" w:ascii="Times New Roman" w:hAnsi="Times New Roman"/>
        </w:rPr>
        <w:t xml:space="preserve"> training material provides detailed training on the Implementers Guide and example EMS material that can be used by installation staff tasked with implementing an effective EMS.  The </w:t>
      </w:r>
      <w:r>
        <w:rPr>
          <w:rFonts w:cs="Times New Roman" w:ascii="Times New Roman" w:hAnsi="Times New Roman"/>
          <w:i/>
          <w:iCs/>
        </w:rPr>
        <w:t>ISO 14001:  Environmental Management System Auditing Workshop</w:t>
      </w:r>
      <w:r>
        <w:rPr>
          <w:rFonts w:cs="Times New Roman" w:ascii="Times New Roman" w:hAnsi="Times New Roman"/>
        </w:rPr>
        <w:t xml:space="preserve"> training material provides guidance on conducting internal EMS audits at Army appropriate facilities.  The Army National Guard Bureau developed a short awareness training video to assist installations in their awareness training effor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mentioned above, the Army Self Declaration protocol was developed to provide a credible mechanism for installations implementing an EMS to self declare compliance to E.O. 13148 and conformance to the Army’s EMS policy.  In addition, the Army developed EMS protocols for the Environmental Performance Assessment System (EPAS).  The EPAS protocols can be found in the Active Army Supplement to the US TEAM Guide.  The protocols provide an easy to follow list of EMS requirements and checklist items that the auditor can use to help the determine conformance to the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Army wide guidance documents mentioned above, installations have developed or are in the process of developing environmental policy statements, implementation plans, prioritized lists of environmental aspects, and their own awareness training material.  As the EMS programs mature, additional products will be developed at both the headquarters level and at the installation level to help ensure the successful implementation of a mission focused EMS.</w:t>
      </w:r>
    </w:p>
    <w:p>
      <w:pPr>
        <w:pStyle w:val="Bullet1"/>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MS personnel accomplishments</w:t>
      </w:r>
    </w:p>
    <w:p>
      <w:pPr>
        <w:pStyle w:val="Normal"/>
        <w:tabs>
          <w:tab w:val="left" w:pos="360" w:leader="none"/>
          <w:tab w:val="left" w:pos="720" w:leader="none"/>
        </w:tabs>
        <w:spacing w:before="0" w:after="120"/>
        <w:rPr>
          <w:rFonts w:ascii="Times New Roman" w:hAnsi="Times New Roman" w:cs="Times New Roman"/>
          <w:iCs/>
        </w:rPr>
      </w:pPr>
      <w:r>
        <w:rPr>
          <w:rFonts w:cs="Times New Roman" w:ascii="Times New Roman" w:hAnsi="Times New Roman"/>
          <w:szCs w:val="26"/>
        </w:rPr>
        <w:t>Army EMS funding policy provided</w:t>
      </w:r>
      <w:r>
        <w:rPr>
          <w:rFonts w:cs="Times New Roman" w:ascii="Times New Roman" w:hAnsi="Times New Roman"/>
          <w:iCs/>
        </w:rPr>
        <w:t xml:space="preserve"> initial implementation funding to ensure that installation personnel had the appropriate training and resources needed to get a strong start.  </w:t>
      </w:r>
      <w:r>
        <w:rPr>
          <w:rFonts w:cs="Times New Roman" w:ascii="Times New Roman" w:hAnsi="Times New Roman"/>
        </w:rPr>
        <w:t xml:space="preserve">Thus, HQDA has programmed for all of its appropriate facilities to receive $240k over FY 04-06 as seed money to kick-start the EMS initiative.  This initial facility level funding can be used in a number of manners.  Installation personnel are currently using implementation resources to fund EMS management representatives and procure necessary training support.  Army guidance strongly encourages installation staff to take the lead on EMS implementation and to use contractors only as facilitators.  Contractors cannot develop an effective EMS without installation stakeholder involvement.  </w:t>
      </w:r>
    </w:p>
    <w:p>
      <w:pPr>
        <w:pStyle w:val="Normal"/>
        <w:rPr/>
      </w:pPr>
      <w:r>
        <w:rPr>
          <w:rFonts w:cs="Times New Roman" w:ascii="Times New Roman" w:hAnsi="Times New Roman"/>
        </w:rPr>
        <w:t xml:space="preserve">HQDA recognizes that after the initial effort, EMS will inherently become part of the way the Army conducts its core business.  However, in this time of increased deployments, HQDA has also recognized that the ever-increasing pace at which personnel rotate on and off of Army installations creates a special need for investing in a long-term training strategy.  As such, long-term recurring funds will be made available to cover recurring awareness, competency and auditor training requirements for </w:t>
      </w:r>
      <w:r>
        <w:rPr>
          <w:rFonts w:cs="Times New Roman" w:ascii="Times New Roman" w:hAnsi="Times New Roman"/>
          <w:u w:val="single"/>
        </w:rPr>
        <w:t>all</w:t>
      </w:r>
      <w:r>
        <w:rPr>
          <w:rFonts w:cs="Times New Roman" w:ascii="Times New Roman" w:hAnsi="Times New Roman"/>
        </w:rPr>
        <w:t xml:space="preserve"> personnel on the installation.  This new funding policy was published in the fall of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uccesses/challenges</w:t>
      </w:r>
    </w:p>
    <w:p>
      <w:pPr>
        <w:pStyle w:val="Normal"/>
        <w:rPr/>
      </w:pPr>
      <w:r>
        <w:rPr>
          <w:rFonts w:cs="Times New Roman" w:ascii="Times New Roman" w:hAnsi="Times New Roman"/>
        </w:rPr>
        <w:t xml:space="preserve">The success of the Army in meeting the </w:t>
      </w:r>
      <w:r>
        <w:rPr>
          <w:rFonts w:cs="Times New Roman" w:ascii="Times New Roman" w:hAnsi="Times New Roman"/>
          <w:szCs w:val="26"/>
        </w:rPr>
        <w:t xml:space="preserve">E.O. 13148 </w:t>
      </w:r>
      <w:r>
        <w:rPr>
          <w:rFonts w:cs="Times New Roman" w:ascii="Times New Roman" w:hAnsi="Times New Roman"/>
        </w:rPr>
        <w:t xml:space="preserve">requirement can be traced back to Leadership commitment.  Although the six DoD metrics that demonstrate compliance with the E.O. do not have to be completed until 31 December 2005, the Army established and tracks interim milestone dates for each of the metrics.  The Army’s EMS policy directs a phased approach to EMS implementation with one metric due in 2003, two in 2004 and three in 2005.  The Army’s EMS program continues to evolve, and installation progress towards meeting the DoD metrics for implementation improves at a steady pace.  </w:t>
      </w:r>
      <w:r>
        <w:rPr>
          <w:rFonts w:cs="Times New Roman" w:ascii="Times New Roman" w:hAnsi="Times New Roman"/>
          <w:szCs w:val="26"/>
        </w:rPr>
        <w:t>The dates associated with the metrics allow the Army to track progress by appropriate facility, allowing the Army to take a proactive approach to complying with</w:t>
      </w:r>
      <w:r>
        <w:rPr>
          <w:rFonts w:cs="Times New Roman" w:ascii="Times New Roman" w:hAnsi="Times New Roman"/>
        </w:rPr>
        <w:t xml:space="preserve"> E.O. 13148</w:t>
      </w:r>
      <w:r>
        <w:rPr>
          <w:rFonts w:cs="Times New Roman" w:ascii="Times New Roman" w:hAnsi="Times New Roman"/>
          <w:szCs w:val="26"/>
        </w:rPr>
        <w:t xml:space="preserve">.  By establishing interim milestones for these metrics Army leadership has established clear implementation goals for installations to achieve, allowing time between them to ensure leaderships awareness on the progress.  </w:t>
      </w:r>
      <w:r>
        <w:rPr>
          <w:rFonts w:cs="Times New Roman" w:ascii="Times New Roman" w:hAnsi="Times New Roman"/>
        </w:rPr>
        <w:t xml:space="preserve">Overall, the Army is well positioned in regards to meeting the 2005 deadline for implementing EMS at all appropriate facilities.  This is in part due to the support from current Army Leadership, as well as the hard work from many folks across the Arm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nal three metrics, due in 2005, will require continual commitment on the part of Army Leadership to ensure that they are accomplished.  Army Leadership is very committed to ensuring these requirements are met and has ensured that there is a strong and ongoing leadership focus on EMS by incorporating rigorous implementation metrics into its Strategic Readiness System, and by conducting frequent senior leadership in process reviews.</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The Army Strategy for the Environment “Sustain the Mission – Secure the Future” has established a long-range vision that enables the Army to meet its mission today and into the future.  The Army is determined to ensure that EMS is not just “another environmental program” but one that supports and enhances the Army’s ability to accomplish its core mission of training soldiers to fight and win wars.  To ensure that mission is not compromised, the USAEC, in coordination with ARSIC, has developed the </w:t>
      </w:r>
      <w:r>
        <w:rPr>
          <w:rFonts w:cs="Times New Roman" w:ascii="Times New Roman" w:hAnsi="Times New Roman"/>
          <w:i/>
          <w:iCs/>
        </w:rPr>
        <w:t>Environmental Management System Aspect and Impact Methodology for Army Training Ranges</w:t>
      </w:r>
      <w:r>
        <w:rPr>
          <w:rFonts w:cs="Times New Roman" w:ascii="Times New Roman" w:hAnsi="Times New Roman"/>
        </w:rPr>
        <w:t>.  This methodology, along with Army guidance ensures that impact to training is one of the most prominent factors when determining overall significance of environmental aspects.  It also ensures proper visibility and management of those aspects that have the potential to impact mission.  This represents a dramatic leap forward regarding how the Army manages its ranges, and moves the Army from a reactive to a proactive posture, ensuring that training performed today does not restrict the training needs of tomorrow.  EMS is the tool through which the Army will meet its triple bottom line of mission, environment and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avy</w:t>
      </w:r>
    </w:p>
    <w:p>
      <w:pPr>
        <w:pStyle w:val="Normal"/>
        <w:rPr>
          <w:rFonts w:ascii="Times New Roman" w:hAnsi="Times New Roman" w:cs="Times New Roman"/>
        </w:rPr>
      </w:pPr>
      <w:r>
        <w:rPr>
          <w:rFonts w:cs="Times New Roman" w:ascii="Times New Roman" w:hAnsi="Times New Roman"/>
          <w:szCs w:val="24"/>
        </w:rPr>
        <w:t>In each Navy region, efforts are underway to determine better and more economical ways to deliver installation management services at shore installations, by streamlining services and merging similar functions under one commander.  C</w:t>
      </w:r>
      <w:r>
        <w:rPr>
          <w:rFonts w:cs="Times New Roman" w:ascii="Times New Roman" w:hAnsi="Times New Roman"/>
        </w:rPr>
        <w:t xml:space="preserve">entrally funded resources (personnel) are available to Navy installations and regional complexes through the Naval Environmental Protection Support System (NEPSS).  The NEPSS provides consultation services to assist installations and regional complexes in EMS implementatio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ir Force</w:t>
      </w:r>
    </w:p>
    <w:p>
      <w:pPr>
        <w:pStyle w:val="Normal"/>
        <w:rPr>
          <w:rFonts w:ascii="Times New Roman" w:hAnsi="Times New Roman" w:cs="Times New Roman"/>
        </w:rPr>
      </w:pPr>
      <w:r>
        <w:rPr>
          <w:rFonts w:cs="Times New Roman" w:ascii="Times New Roman" w:hAnsi="Times New Roman"/>
        </w:rPr>
        <w:t>Headquarters US Air Force released EMS assessment protocol via the Supplement to the AF Environmental Assessment and Management Guide.  The protocol provides assessment guidance based on each element of the Air Force EMS.  EMS funds were primarily directed at developing environmental aspects inventories installation-wide.  It is the Air Force vision to transform from an EMS to an Environment, Safety, and Occupational Health Management System (ESOHMS).  Accordingly, the management system will consider how environmental aspects, safety mishaps, and occupational health hazards affect daily activities of both the people and the environment.  The Air Force is focusing on workforce and natural infrastructure capabilities and how the management system can simultaneously sustain both the mission and th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efense Logistics Agency</w:t>
      </w:r>
    </w:p>
    <w:p>
      <w:pPr>
        <w:pStyle w:val="Normal"/>
        <w:autoSpaceDE w:val="false"/>
        <w:rPr>
          <w:rFonts w:ascii="Times New Roman" w:hAnsi="Times New Roman" w:cs="Times New Roman"/>
          <w:szCs w:val="24"/>
        </w:rPr>
      </w:pPr>
      <w:r>
        <w:rPr>
          <w:rFonts w:cs="Times New Roman" w:ascii="Times New Roman" w:hAnsi="Times New Roman"/>
          <w:szCs w:val="24"/>
        </w:rPr>
        <w:t>DLA collaborated with the General Services Administration (GSA) and the Office of the Federal Environmental Executive to establish the first interagency EMS.  DLA signed a Memorandum of Understanding with GSA, implementing a joint EMS at the Hart-Dole-Inouye Federal Center in Battle Creek, Michiga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The DLA EMS Protocol for EMS Recognition has two parts.  The first part is a web-based conformance review and the second part is an on-site validation review.  In cases where additional work is needed, issues are identified in writing and recommendations for action are provided to the appropriate Environmental Management Representative (EMR).  When identified issues have been resolved and resulting changes have been posted to the DLA EMS website, the appropriate Site Director is again briefed.  When the Site Director concurs that issues have been resolved, the DLA review team confirms that the web-based manual conforms and the activity self-declares its conformanc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The on-site review is designed to support continual improvement of the activity EMS and effective use of the EMS to improve the activity's overall mission performance.  The review is initiated after an activity has successfully self-declared conformance to ISO 14001.  The validation review is scheduled in consultation with the activity and its Field Activity.  It is conducted on-site by a team of DLA-approved reviewers.  A successful review results in second-party recognition of the activity's EMS by DLA HQ and the presentation of a "Certificate of Recognition" to the activit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rPr>
      </w:pPr>
      <w:r>
        <w:rPr>
          <w:rFonts w:cs="Times New Roman" w:ascii="Times New Roman" w:hAnsi="Times New Roman"/>
          <w:szCs w:val="24"/>
        </w:rPr>
        <w:t>Prior to the DLA Self-Declaration Protocol, eight DLA activities were reviewed by RAB-Accredited ISO 14001 Auditors from the Army's Center for Health Promotion and Preventive Medicine and received Certificates of Recognition in November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Franklin Gothic Demi (TT) Itali">
    <w:charset w:val="00"/>
    <w:family w:val="auto"/>
    <w:pitch w:val="default"/>
  </w:font>
  <w:font w:name="Arial Unicode MS">
    <w:charset w:val="80"/>
    <w:family w:val="swiss"/>
    <w:pitch w:val="variable"/>
  </w:font>
  <w:font w:name="GoudyOldStyleT-Regular">
    <w:charset w:val="00"/>
    <w:family w:val="auto"/>
    <w:pitch w:val="default"/>
  </w:font>
  <w:font w:name="FranklinGothicITCbyBT-Book">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6 May 200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jc w:val="center"/>
    </w:pPr>
    <w:rPr>
      <w:rFonts w:ascii="Times New Roman" w:hAnsi="Times New Roman" w:cs="Times New Roman"/>
      <w:sz w:val="28"/>
      <w:szCs w:val="28"/>
    </w:rPr>
  </w:style>
  <w:style w:type="paragraph" w:styleId="Contents2">
    <w:name w:val="TOC 2"/>
    <w:basedOn w:val="Normal"/>
    <w:next w:val="Normal"/>
    <w:pPr>
      <w:ind w:left="240"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
    <w:name w:val="TEXT"/>
    <w:basedOn w:val="Noparagraphstyle"/>
    <w:qFormat/>
    <w:pPr>
      <w:spacing w:lineRule="atLeast" w:line="300" w:before="0" w:after="173"/>
    </w:pPr>
    <w:rPr>
      <w:rFonts w:ascii="Goudy Old Style" w:hAnsi="Goudy Old Style" w:cs="Goudy Old Style"/>
    </w:rPr>
  </w:style>
  <w:style w:type="paragraph" w:styleId="HEADER3">
    <w:name w:val="HEADER 3"/>
    <w:basedOn w:val="Noparagraphstyle"/>
    <w:qFormat/>
    <w:pPr>
      <w:spacing w:lineRule="atLeast" w:line="240" w:before="29" w:after="0"/>
    </w:pPr>
    <w:rPr>
      <w:rFonts w:ascii="Franklin Gothic Demi (TT) Itali" w:hAnsi="Franklin Gothic Demi (TT) Itali" w:cs="Franklin Gothic Demi (TT) Ital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mmentText">
    <w:name w:val="Comment Text"/>
    <w:basedOn w:val="Normal"/>
    <w:qFormat/>
    <w:pPr/>
    <w:rPr>
      <w:sz w:val="20"/>
    </w:rPr>
  </w:style>
  <w:style w:type="paragraph" w:styleId="Bullet1">
    <w:name w:val="Bullet 1"/>
    <w:basedOn w:val="Normal"/>
    <w:qFormat/>
    <w:pPr>
      <w:numPr>
        <w:ilvl w:val="0"/>
        <w:numId w:val="2"/>
      </w:numPr>
      <w:spacing w:before="0" w:after="240"/>
    </w:pPr>
    <w:rPr>
      <w:rFonts w:ascii="Arial" w:hAnsi="Arial" w:cs="Arial"/>
    </w:rPr>
  </w:style>
  <w:style w:type="paragraph" w:styleId="Text1">
    <w:name w:val="text"/>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ee.gov/ems/training/policy.html" TargetMode="External"/><Relationship Id="rId3" Type="http://schemas.openxmlformats.org/officeDocument/2006/relationships/hyperlink" Target="https://www.denix.osd.mil/denix/Public/ES-Programs/Pollution/Procurement/GPP/gpp-intro.html" TargetMode="External"/><Relationship Id="rId4" Type="http://schemas.openxmlformats.org/officeDocument/2006/relationships/hyperlink" Target="https://www.denix.osd.mil/denix/Public/Library/Pollution/pollution.html" TargetMode="External"/><Relationship Id="rId5" Type="http://schemas.openxmlformats.org/officeDocument/2006/relationships/hyperlink" Target="http://www.ofee.gov/ems/training/policy.html" TargetMode="External"/><Relationship Id="rId6" Type="http://schemas.openxmlformats.org/officeDocument/2006/relationships/hyperlink" Target="https://www.denix.osd.mil/denix/Public/Library/EMS/em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54:00Z</dcterms:created>
  <dc:creator>Claudia Braymer</dc:creator>
  <dc:description/>
  <cp:keywords/>
  <dc:language>en-US</dc:language>
  <cp:lastModifiedBy>Claudia Braymer</cp:lastModifiedBy>
  <cp:lastPrinted>2005-05-16T12:38:00Z</cp:lastPrinted>
  <dcterms:modified xsi:type="dcterms:W3CDTF">2005-05-16T18:18:00Z</dcterms:modified>
  <cp:revision>6</cp:revision>
  <dc:subject/>
  <dc:title>Executive Order 13148 Annual Report</dc:title>
</cp:coreProperties>
</file>