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L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int Staff-OSD Sponsored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Considerations in Military Operations and Global Basing</w:t>
      </w:r>
    </w:p>
    <w:p>
      <w:pPr>
        <w:pStyle w:val="Normal"/>
        <w:jc w:val="center"/>
        <w:rPr/>
      </w:pPr>
      <w:r>
        <w:rPr>
          <w:b/>
        </w:rPr>
        <w:t>25-27 July 2006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</w:t>
      </w:r>
    </w:p>
    <w:p>
      <w:pPr>
        <w:pStyle w:val="Normal"/>
        <w:rPr/>
      </w:pPr>
      <w:r>
        <w:rPr/>
        <w:t>Room 6709</w:t>
      </w:r>
    </w:p>
    <w:p>
      <w:pPr>
        <w:pStyle w:val="Normal"/>
        <w:rPr/>
      </w:pPr>
      <w:r>
        <w:rPr/>
        <w:t>Institute for Defense Analyses</w:t>
      </w:r>
    </w:p>
    <w:p>
      <w:pPr>
        <w:pStyle w:val="Normal"/>
        <w:rPr/>
      </w:pPr>
      <w:r>
        <w:rPr/>
        <w:t>4850 Mark Center Drive</w:t>
      </w:r>
    </w:p>
    <w:p>
      <w:pPr>
        <w:pStyle w:val="Normal"/>
        <w:rPr/>
      </w:pPr>
      <w:r>
        <w:rPr/>
        <w:t>Alexandria, VA 22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, 25 July</w:t>
      </w:r>
    </w:p>
    <w:p>
      <w:pPr>
        <w:pStyle w:val="Normal"/>
        <w:rPr/>
      </w:pPr>
      <w:r>
        <w:rPr/>
        <w:t>0800 – 0830</w:t>
        <w:tab/>
        <w:t>Arrival and Registration</w:t>
      </w:r>
    </w:p>
    <w:p>
      <w:pPr>
        <w:pStyle w:val="Normal"/>
        <w:ind w:left="1440" w:hanging="1440"/>
        <w:rPr/>
      </w:pPr>
      <w:r>
        <w:rPr/>
        <w:t>0830 – 0900</w:t>
        <w:tab/>
        <w:t>Welcome and Workshop Overview (Mr. Curtis Bowling, Director, Environmental Readiness and Safety (ERS), ODUSD(I&amp;E</w:t>
      </w:r>
      <w:r>
        <w:rPr>
          <w:b/>
        </w:rPr>
        <w:t xml:space="preserve">) </w:t>
      </w:r>
      <w:r>
        <w:rPr/>
        <w:t xml:space="preserve">and </w:t>
        <w:br/>
        <w:t>LTG C V Christianson, Director of Logistics (J4), Joint Staff)</w:t>
      </w:r>
    </w:p>
    <w:p>
      <w:pPr>
        <w:pStyle w:val="Normal"/>
        <w:rPr/>
      </w:pPr>
      <w:r>
        <w:rPr/>
        <w:t>0900 – 0930    Introduction of attendees (a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 DoD –Where are We Headed.  How Do We Sustain the Mission? (Moderator:  Mr. Curtis Bowling)</w:t>
      </w:r>
    </w:p>
    <w:p>
      <w:pPr>
        <w:pStyle w:val="Normal"/>
        <w:ind w:left="1440" w:hanging="1440"/>
        <w:rPr/>
      </w:pPr>
      <w:r>
        <w:rPr/>
        <w:t>0930 – 1015</w:t>
        <w:tab/>
        <w:t>Global Defense Posture Realignment (SECRET briefing) (Mr. Brian Arakelian, OSD/Policy Planning)</w:t>
      </w:r>
    </w:p>
    <w:p>
      <w:pPr>
        <w:pStyle w:val="Normal"/>
        <w:ind w:left="1440" w:hanging="1440"/>
        <w:rPr/>
      </w:pPr>
      <w:r>
        <w:rPr/>
        <w:t>1015 – 1030</w:t>
        <w:tab/>
        <w:t>Discuss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030 – 1045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45 – 1100</w:t>
        <w:tab/>
        <w:t>Overseas Mission Sustainability Initiatives (Mr. Bill Van Houten, ODUSD(I&amp;E/ERS))</w:t>
      </w:r>
    </w:p>
    <w:p>
      <w:pPr>
        <w:pStyle w:val="Normal"/>
        <w:ind w:left="1440" w:hanging="1440"/>
        <w:rPr/>
      </w:pPr>
      <w:r>
        <w:rPr/>
        <w:t>1100 – 1130</w:t>
        <w:tab/>
        <w:t>Processes for Continued Access to Australian Training Ranges in Environmentally Sensitive Areas (Mr. Bill Van Houten)</w:t>
      </w:r>
    </w:p>
    <w:p>
      <w:pPr>
        <w:pStyle w:val="Normal"/>
        <w:rPr/>
      </w:pPr>
      <w:r>
        <w:rPr/>
        <w:t>1130 – 120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 – 130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 and Wrap-up of Kyrgyzstan Base Negotiations (Moderator:  Ms. Ninette Sadusky, ODUSD(I&amp;E/ERS))</w:t>
      </w:r>
    </w:p>
    <w:p>
      <w:pPr>
        <w:pStyle w:val="Normal"/>
        <w:ind w:left="1440" w:hanging="1440"/>
        <w:rPr/>
      </w:pPr>
      <w:r>
        <w:rPr/>
        <w:t>1300 – 1315</w:t>
        <w:tab/>
        <w:t>Setting the Stage (Ms. Anne Bonfante Gebhards, OSD(P)/ISP)</w:t>
      </w:r>
    </w:p>
    <w:p>
      <w:pPr>
        <w:pStyle w:val="Normal"/>
        <w:ind w:left="1440" w:hanging="1440"/>
        <w:rPr/>
      </w:pPr>
      <w:r>
        <w:rPr/>
        <w:t>1315 – 1400</w:t>
        <w:tab/>
        <w:t xml:space="preserve">Leveraging Multidiscipline Capabilities for Base Negotiations:  An Environmental Assessment of Manas Airfield, Kyrgyzstan (SECRET briefing) (MAJ Sheryl Kennedy, DIA-AFMIC; Mr. Neal Stewart, National Geospatial-Intelligence Agency; and Mr. Louis Boomsma, USACHPPM) </w:t>
      </w:r>
    </w:p>
    <w:p>
      <w:pPr>
        <w:pStyle w:val="Normal"/>
        <w:ind w:left="1440" w:hanging="1440"/>
        <w:rPr/>
      </w:pPr>
      <w:r>
        <w:rPr/>
        <w:t>1400 – 1430</w:t>
        <w:tab/>
        <w:t>USAF Perspective (Lt Col Thomas deVenoge, SAF/IEE)</w:t>
      </w:r>
    </w:p>
    <w:p>
      <w:pPr>
        <w:pStyle w:val="Normal"/>
        <w:ind w:left="1440" w:hanging="1440"/>
        <w:rPr/>
      </w:pPr>
      <w:r>
        <w:rPr/>
        <w:t>1430 – 1445</w:t>
        <w:tab/>
        <w:t>Wrap-Up (Ms. Sadusky)</w:t>
      </w:r>
    </w:p>
    <w:p>
      <w:pPr>
        <w:pStyle w:val="Normal"/>
        <w:ind w:left="1440" w:hanging="1440"/>
        <w:rPr/>
      </w:pPr>
      <w:r>
        <w:rPr/>
        <w:t>1445 – 1515</w:t>
        <w:tab/>
        <w:t>Discuss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15 – 1530</w:t>
        <w:tab/>
        <w:t>Brea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30 – 1600</w:t>
        <w:tab/>
        <w:t xml:space="preserve">Global Situational Awareness Tool (GSAT) (Mr. Steve Lufkin, AFSOC) </w:t>
      </w:r>
    </w:p>
    <w:p>
      <w:pPr>
        <w:pStyle w:val="Normal"/>
        <w:rPr/>
      </w:pPr>
      <w:r>
        <w:rPr/>
        <w:t>1600 – 1700</w:t>
        <w:tab/>
        <w:t>Discussion of Day 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715 – 1900</w:t>
        <w:tab/>
        <w:t>Informal Ice Breaker reception (no host), Clyde’s, N. Beauregard Street,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NESDAY, 26 July</w:t>
      </w:r>
    </w:p>
    <w:p>
      <w:pPr>
        <w:pStyle w:val="Normal"/>
        <w:rPr/>
      </w:pPr>
      <w:r>
        <w:rPr/>
        <w:t>0815 – 0830</w:t>
        <w:tab/>
        <w:t>Participants arr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Role of the Operators:  Issues in Current Operations and Global Basing (Moderator:  Mr. Bill Mackie, Joint Staff </w:t>
      </w:r>
      <w:r>
        <w:rPr/>
        <w:t>–</w:t>
      </w:r>
      <w:r>
        <w:rPr>
          <w:b/>
        </w:rPr>
        <w:t xml:space="preserve"> J4)</w:t>
      </w:r>
    </w:p>
    <w:p>
      <w:pPr>
        <w:pStyle w:val="Normal"/>
        <w:ind w:left="1440" w:hanging="1440"/>
        <w:rPr>
          <w:color w:val="FF0000"/>
        </w:rPr>
      </w:pPr>
      <w:r>
        <w:rPr/>
        <w:t>0830 – 0900</w:t>
        <w:tab/>
        <w:t>Environmental Considerations in Military Operations (Mr. Bill Mackie)</w:t>
      </w:r>
    </w:p>
    <w:p>
      <w:pPr>
        <w:pStyle w:val="Normal"/>
        <w:ind w:left="1440" w:hanging="1440"/>
        <w:rPr/>
      </w:pPr>
      <w:r>
        <w:rPr/>
        <w:t>0900 – 0930</w:t>
        <w:tab/>
        <w:t>ESOH Considerations in Military Operations (LCDR Paul McComb, NAVFAC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930 – 0945</w:t>
        <w:tab/>
        <w:t>Brea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945 – 1030</w:t>
        <w:tab/>
        <w:t xml:space="preserve">Geographic Combatant Command Presentation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vironmental Considerations for EUCOM Theater Transformation and Operational Deployments (Mr. Tom Schultheis, ECJ4-EN, EUCOM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ACOM Global Basing and Environmental Impacts (Mr. Bruce Fink, Deputy J44, PACOM) </w:t>
      </w:r>
    </w:p>
    <w:p>
      <w:pPr>
        <w:pStyle w:val="Normal"/>
        <w:numPr>
          <w:ilvl w:val="0"/>
          <w:numId w:val="1"/>
        </w:numPr>
        <w:rPr/>
      </w:pPr>
      <w:r>
        <w:rPr/>
        <w:t>The Role of the Operators:  The Joint World’s Role in Global Basing:  USSOUTHCOM (SECRET briefing) (Mr. Garry Oakley, Deputy, Command Engineer, SOUTHCOM)</w:t>
      </w:r>
    </w:p>
    <w:p>
      <w:pPr>
        <w:pStyle w:val="Normal"/>
        <w:rPr/>
      </w:pPr>
      <w:r>
        <w:rPr/>
        <w:t>1030 – 110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e Studies and Lessons Learned (Moderator:  Mr. Bill Van Houten)</w:t>
      </w:r>
    </w:p>
    <w:p>
      <w:pPr>
        <w:pStyle w:val="Normal"/>
        <w:ind w:left="1440" w:hanging="1440"/>
        <w:rPr/>
      </w:pPr>
      <w:r>
        <w:rPr/>
        <w:t>1100 – 1130</w:t>
        <w:tab/>
        <w:t xml:space="preserve">Cultural Resource Considerations in Military Operations (Ms. Maureen Sullivan, ODUSD(I&amp;E/ESOH)) </w:t>
      </w:r>
    </w:p>
    <w:p>
      <w:pPr>
        <w:pStyle w:val="Normal"/>
        <w:ind w:left="1440" w:hanging="1440"/>
        <w:rPr/>
      </w:pPr>
      <w:r>
        <w:rPr/>
        <w:t>1130 – 1200</w:t>
        <w:tab/>
        <w:t xml:space="preserve">Baseline/Closure Surveys for Operations, Exercises and Transformation-Related Activities (Mr. Craig Walmsley, US Army Claims Service – Europe) </w:t>
      </w:r>
    </w:p>
    <w:p>
      <w:pPr>
        <w:pStyle w:val="Normal"/>
        <w:rPr/>
      </w:pPr>
      <w:r>
        <w:rPr/>
        <w:t>1200 – 123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 – 133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FF0000"/>
        </w:rPr>
      </w:pPr>
      <w:r>
        <w:rPr/>
        <w:t>1330 – 1400</w:t>
        <w:tab/>
        <w:t>Environmental Aspects of Military Compounds, Base Camps:  The Environment, Sustainability Link (Mr. Kurt Kinnevan, US Army Engineer School)</w:t>
      </w:r>
    </w:p>
    <w:p>
      <w:pPr>
        <w:pStyle w:val="Normal"/>
        <w:ind w:left="1440" w:hanging="1440"/>
        <w:rPr/>
      </w:pPr>
      <w:r>
        <w:rPr/>
        <w:t>1400 – 1430</w:t>
        <w:tab/>
        <w:t>Environmental Aspects of International Agreements (Mr. Bill Nicholls, ODUSD(I&amp;E/ERS)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05" w:leader="none"/>
        </w:tabs>
        <w:rPr/>
      </w:pPr>
      <w:r>
        <w:rPr/>
        <w:t>1430 – 1445</w:t>
        <w:tab/>
        <w:t>Discuss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5 – 15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stic and International Developments Affecting CoCOM Exercises and Deployments (Moderator:  Mr. Bill Nicholls)</w:t>
      </w:r>
    </w:p>
    <w:p>
      <w:pPr>
        <w:pStyle w:val="Normal"/>
        <w:ind w:left="1440" w:hanging="1440"/>
        <w:rPr/>
      </w:pPr>
      <w:r>
        <w:rPr/>
        <w:t>1500 – 1545</w:t>
        <w:tab/>
        <w:t>Environmental Impacts on Training and Readiness (Dr. Frank Stone, CNO N-45)</w:t>
      </w:r>
    </w:p>
    <w:p>
      <w:pPr>
        <w:pStyle w:val="Normal"/>
        <w:ind w:left="1440" w:hanging="1440"/>
        <w:rPr>
          <w:sz w:val="22"/>
        </w:rPr>
      </w:pPr>
      <w:r>
        <w:rPr/>
        <w:t>1545 – 1615</w:t>
        <w:tab/>
        <w:t xml:space="preserve">Protecting DoD Maritime Mobility – The UN and the IMO (CDR James Kraska, Joint Staff – J5 and CDR John Kauffman, </w:t>
      </w:r>
      <w:r>
        <w:rPr>
          <w:sz w:val="22"/>
        </w:rPr>
        <w:t>Office of the Judge Advocate General</w:t>
      </w:r>
      <w:r>
        <w:rPr/>
        <w:t>)</w:t>
      </w:r>
    </w:p>
    <w:p>
      <w:pPr>
        <w:pStyle w:val="Normal"/>
        <w:ind w:left="1440" w:hanging="1440"/>
        <w:rPr/>
      </w:pPr>
      <w:r>
        <w:rPr/>
        <w:t>1615 – 1630</w:t>
        <w:tab/>
        <w:t>International Efforts to Develop Environmental Guidelines for Military Operations (Mr. Bill Nicholls</w:t>
      </w:r>
      <w:r>
        <w:rPr>
          <w:b/>
          <w:i/>
        </w:rPr>
        <w:t>)</w:t>
      </w:r>
    </w:p>
    <w:p>
      <w:pPr>
        <w:pStyle w:val="Normal"/>
        <w:rPr/>
      </w:pPr>
      <w:r>
        <w:rPr/>
        <w:t>1630 – 170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, 27 July</w:t>
      </w:r>
    </w:p>
    <w:p>
      <w:pPr>
        <w:pStyle w:val="Normal"/>
        <w:rPr/>
      </w:pPr>
      <w:r>
        <w:rPr/>
        <w:t>0815 – 0830</w:t>
        <w:tab/>
        <w:t>Participants arr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estic and International Developments Affecting CoCOM Exercises and Deployments (continued) (Moderator:  Mr. Bill Nicholls)</w:t>
      </w:r>
    </w:p>
    <w:p>
      <w:pPr>
        <w:pStyle w:val="Normal"/>
        <w:ind w:left="1440" w:hanging="1440"/>
        <w:rPr/>
      </w:pPr>
      <w:r>
        <w:rPr/>
        <w:t>0830 – 0915</w:t>
        <w:tab/>
        <w:t>Environmental Issues on Returns of Facilities and Areas in the Republic of Korea (Maj Linda Moschelle, USFK)</w:t>
      </w:r>
    </w:p>
    <w:p>
      <w:pPr>
        <w:pStyle w:val="Normal"/>
        <w:ind w:left="1440" w:hanging="1440"/>
        <w:rPr/>
      </w:pPr>
      <w:r>
        <w:rPr/>
        <w:t>0915 – 1000</w:t>
        <w:tab/>
        <w:t>Environmental Considerations in Post-Conflict Military Operations and Reconstruction (Ms. Beth Lachman, RAND)</w:t>
      </w:r>
    </w:p>
    <w:p>
      <w:pPr>
        <w:pStyle w:val="Normal"/>
        <w:rPr/>
      </w:pPr>
      <w:r>
        <w:rPr/>
        <w:t>1000 – 103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0 – 10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-outs on Updates to Policy Documents (Moderator:  Mr. Curtis Bowling)</w:t>
      </w:r>
    </w:p>
    <w:p>
      <w:pPr>
        <w:pStyle w:val="Normal"/>
        <w:ind w:left="1440" w:hanging="1440"/>
        <w:rPr/>
      </w:pPr>
      <w:r>
        <w:rPr/>
        <w:t>1045 – 1115</w:t>
        <w:tab/>
        <w:t>Department of Defense Instructions (DoDIs)</w:t>
      </w:r>
    </w:p>
    <w:p>
      <w:pPr>
        <w:pStyle w:val="Normal"/>
        <w:ind w:left="1440" w:firstLine="720"/>
        <w:rPr/>
      </w:pPr>
      <w:r>
        <w:rPr/>
        <w:t>4715.5, “Overseas Environmental Compliance” (Mr. Bill Nicholls)</w:t>
      </w:r>
    </w:p>
    <w:p>
      <w:pPr>
        <w:pStyle w:val="Normal"/>
        <w:ind w:left="2160" w:hanging="0"/>
        <w:rPr/>
      </w:pPr>
      <w:r>
        <w:rPr/>
        <w:t xml:space="preserve">4715.8, “Overseas Environmental Remediation” (Mr. Bill Nicholls) </w:t>
      </w:r>
    </w:p>
    <w:p>
      <w:pPr>
        <w:pStyle w:val="Normal"/>
        <w:ind w:left="2160" w:hanging="0"/>
        <w:rPr/>
      </w:pPr>
      <w:r>
        <w:rPr/>
        <w:t>3200.xx, “Title TBD” (Ms. Ninette Sadusky and Mr. Bill Van Houten)</w:t>
      </w:r>
    </w:p>
    <w:p>
      <w:pPr>
        <w:pStyle w:val="Normal"/>
        <w:ind w:left="1440" w:hanging="1440"/>
        <w:rPr/>
      </w:pPr>
      <w:r>
        <w:rPr/>
        <w:t>1115 – 113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Focus and Next Steps (Moderator:  Mr. Curtis Bowling)</w:t>
      </w:r>
    </w:p>
    <w:p>
      <w:pPr>
        <w:pStyle w:val="Normal"/>
        <w:ind w:left="1440" w:hanging="1440"/>
        <w:rPr/>
      </w:pPr>
      <w:r>
        <w:rPr/>
        <w:t>1130 – 1145</w:t>
        <w:tab/>
        <w:t>Defense Environmental International Cooperation (DEIC) Program – FY07 Priorities (Ms. Ninette Sadusky)</w:t>
      </w:r>
    </w:p>
    <w:p>
      <w:pPr>
        <w:pStyle w:val="Normal"/>
        <w:ind w:left="1440" w:hanging="1440"/>
        <w:rPr/>
      </w:pPr>
      <w:r>
        <w:rPr/>
        <w:t>1145 – 1230</w:t>
        <w:tab/>
        <w:t>Workshop Wrap-up, Next Steps (Mr. Curtis Bowling and Mr. Bill Mackie)</w:t>
      </w:r>
    </w:p>
    <w:p>
      <w:pPr>
        <w:pStyle w:val="Normal"/>
        <w:rPr/>
      </w:pPr>
      <w:r>
        <w:rPr/>
        <w:t>1230</w:t>
        <w:tab/>
        <w:tab/>
        <w:t>Workshop Conclu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01:00Z</dcterms:created>
  <dc:creator> </dc:creator>
  <dc:description/>
  <cp:keywords/>
  <dc:language>en-US</dc:language>
  <cp:lastModifiedBy> </cp:lastModifiedBy>
  <cp:lastPrinted>2006-07-19T14:43:00Z</cp:lastPrinted>
  <dcterms:modified xsi:type="dcterms:W3CDTF">2006-07-24T14:01:00Z</dcterms:modified>
  <cp:revision>2</cp:revision>
  <dc:subject/>
  <dc:title>DRAFT AGENDA</dc:title>
</cp:coreProperties>
</file>