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Stuart Altm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agery Intelligence Analy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med Forces Medical Intelligence Cen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t Detrick, MD  217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301-619-392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343-392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301-649-2409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saltman@afmic.detrick.army.mi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Michael Appleg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f, Environmental Management Divis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6 CEG/CE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1 DeLeon Stre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lin AFB, FL 3254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850-882-443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872-443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850-882-3761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michael.applegate@egli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Jerry Balco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ST Facilita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 Army Corps of Engineer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tland District, The Dalles/John Day Projec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O. Box 56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Dalles, OR  9705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541-298-754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541-298-741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jerry.r.balcom@usace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Kirk Bergn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ngine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Q NORAD/NORTHCO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50 Vandenberg Stre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ite B0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terson AFB, CO 8091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19-554-232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92-232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719-554-3062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kirk.bergner@northcom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TC Timothy Boset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f, Environmental Engineering Divis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Army Center for Health Promotion and Preventative Medicine – Europ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MR 402, Box 22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 AE 0918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49-6371-86-895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14-486-895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314-486-895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timothy.bosetti@us.army.mi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Curtis Bowl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or, Environmental Readiness and Safe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ice of the Deputy Under Secretary of Defen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nstallations &amp; Environme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400 Defense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10-34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04-162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64-162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703-607-1244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curtis.bowling@osd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TC Daniel Brew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ief, Environmental Management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ulti National Force – Iraq, DCS, Resource and Sustainment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ilding 58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 AE 0934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18-822-7759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daniel.brewer@iraq.centcom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Chapel Burges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Program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CENTAF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24 Shaw Drive, Suite 13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aw AFB, SC 29152-502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803-895-884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965-884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803-895-4987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chapel.burgess.ctr@shaw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Ashley Bybe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arch Associ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itute for Defense Analyse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850 Mark Center Dri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xandria, VA 2231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845-2288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Fax:  703-845-6911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abybee@ida.org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Donald Cha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f, Installations Divis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.S. Forces Japan/J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 5068, Building 7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akota Air Ba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 AP 96326-506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81-311-755-471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225-471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225-6743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donald.chang@usfj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Katarzyna Chelkowska-Risle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Officer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U.S. EUCOM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MR 480, Box 253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PO AE 0912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49-711-680-83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14-430-83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+49-711-680-501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chelkowk@eucom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Susan Clark-Sesta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arch Staff Analy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itute for Defense Analys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850 Mark Center Dri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xandria, VA 2231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845-216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845-6650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Sclark@ida.org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Charity Dvora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, Hazard Team</w:t>
      </w:r>
    </w:p>
    <w:p>
      <w:pPr>
        <w:pStyle w:val="Normal"/>
        <w:tabs>
          <w:tab w:val="clear" w:pos="720"/>
          <w:tab w:val="left" w:pos="50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ional Geospatial-Intelligence Agenc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l Stop N-3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00 First Street 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03-000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202-284-477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202-284-5693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charity.l.dvorak@nga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Diana Fox-Jacks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seas Program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Q AF/A7CAQ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60 Air Force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30-126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04-417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64-417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04-2484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dianaf.jackson@pentago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Ms. Paula Fowl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rvation/Planning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Q USAFE/A7CVP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Unit 3050, Box 10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 AE 09094-501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49-6371-47-638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14-480-638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314-480-952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paula.fowler@ramstei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John Harm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ociate General Counsel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allations and Environ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Logistics Agen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25 John J. Kingman Road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oom 164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t Belvoir, VA  22060-622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767-606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427-606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767-609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john.harms@dla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Edward Hes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artment of Environmental Manage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r Force Institute of Technolog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950 Hobson Wa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right-Patterson AFB, OH  45433-776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937-255-565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785-565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937-785-0114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edward.hess@afit.edu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John Horstman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Project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rd US Army/ARC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81 Hardee Avenue S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ilding 36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t. McPherson, GA 3033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404-464-235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312-367-235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404-464-4403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john.horstmann@arcent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Mary Johanse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nvST Program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zardous, Toxic and Radioactive Waste (HTRW) Center of Experti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Army Corps of Enginee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565 West Center Ro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aha, NE  6814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402-697-256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402-697-263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mary.m.johansen@usace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Kurt Kinneva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ivision Chief, Directorate of Environmental Integrat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Army Engineer School (USA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7 Replacement Avenue, Suite 14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t Leonard Wood, MO 6547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573-329-192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573-329-1934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kurt.kinnevan@us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Jeffrey Kirkpatrick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or, Health Risk Manage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Army Center for Health Promotion and Preventative Medicine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158 Blackhawk Ro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N: MCHB-TS-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erdeen Proving Ground, MD  21010-540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410-436-5895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jeffrey.kirkpatrick@us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TC Daniel Laureta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General Couns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Logistics Agen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25 John J. Kingman Road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oom 164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t Belvoir, VA  22060-622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767-608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427-608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767-6091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daniel.lauretano@dla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Jennifer Leonar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seas Environmental Program Manag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HQ DA/OACSIM/ODEP, Attn:  DAIM-ED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00 Army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10-06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01-158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29-158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02-0857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jennifer.leonard@hqda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Dennis Lill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ff Direc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, Safety and Occupational Healt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fense Logistics Agenc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25 John J. Kingman Ro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t Belvoir, VA 2206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767-624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427-624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767-609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dennis.lillo@dla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Brian Li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uty Federal Preservation Offic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ice of the Deputy Under Secretary of Defense (Installations &amp; Environme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25 South Clark St, Suite 15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lington, VA  222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04-188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64-188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07-3124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brian.lione@osd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Kenneth MacDowel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ining/Operations Environmental Support (N77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ander, Pacific Fle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50 Makalapa Dri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arl Harbor, HI  96860-313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808-474-841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15-474-841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808-471-859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ken.macdowell@nav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William Mack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gineering Division, J-4E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entagon, Room 2E62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18-4000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Ph:  703-697-444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227-444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571-067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William.Mackie@js.pentagon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DR Paul McCom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ditionary Program Offi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val Facilities Engineering Comman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22 Patterson Ave., 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ite 1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 Navy Yar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74-506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202-685-927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325-927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202-685-164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paul.mccomb@nav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Robert McCulloug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or, Customer Suppor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Reutilization and Marketing Service (DRM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Logistics Agen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4 North Washington A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ttle Creek, MI  49017-309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269-961-730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661-730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269-961-4162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robert.mccullough@dla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Barton McFarla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Protection Speciali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, Safety and Occupational Health (DES-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Logistics Agen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25 John J. Kingman Ro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cNamara Building, Stop 62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t Belvoir, VA 2206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767-156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427-156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767-6093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barton.mcfarlane@dla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Mike McGhe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uty for Environmental Poli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F/IE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65 Air Force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30-166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97-101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222-101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14-2884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michael.mcghee@pentago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jor Duane Meigha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mmand Entomologi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Q USAFE/A7CVQ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 3050, Box 1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PO AE 09094-501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49-6371-47-638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14-480-638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314-480-952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duane.meighan@ramstei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Deborah Morefiel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ecial Assistant for Sustainability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ssistant Secretary of the Navy (Installations &amp; Environme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00 Navy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om BF986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ashington, DC 20350-10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14-026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224-026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14-1149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deborah.morefield@nav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William R. Nichol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uty Director, Environmental Readiness &amp; Safe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fice of the Deputy Under Secretary of Defens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nstallations &amp; Environme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400 Defense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10-34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04-185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64-185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703-607-124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William.nicholls@osd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DR Paul Nylun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int Staff J-7 Joint Doctrine Bran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entagon, Room 2D76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18-70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de-DE"/>
        </w:rPr>
      </w:pPr>
      <w:r>
        <w:rPr>
          <w:rFonts w:cs="Garamond" w:ascii="Garamond" w:hAnsi="Garamond"/>
          <w:i/>
          <w:sz w:val="22"/>
          <w:szCs w:val="22"/>
          <w:lang w:val="de-DE"/>
        </w:rPr>
        <w:t>Ph:  703-692-630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de-DE"/>
        </w:rPr>
      </w:pPr>
      <w:r>
        <w:rPr>
          <w:rFonts w:cs="Garamond" w:ascii="Garamond" w:hAnsi="Garamond"/>
          <w:i/>
          <w:sz w:val="22"/>
          <w:szCs w:val="22"/>
          <w:lang w:val="de-DE"/>
        </w:rPr>
        <w:t>DSN: 222-6306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val="de-DE"/>
        </w:rPr>
        <w:t>paul.nylund@js.pentagon.mil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de-DE"/>
        </w:rPr>
      </w:pPr>
      <w:r>
        <w:rPr>
          <w:rFonts w:cs="Garamond" w:ascii="Garamond" w:hAnsi="Garamond"/>
          <w:b/>
          <w:i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Dominic O’Connor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Engineer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ander, Navy Region Euro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C 817, Box 5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PO AE 09622-005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39-081-568-293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626-293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+39-081-568-288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dominic.oconnor@eu.nav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jor Brian Peak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f, Environmental Oper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r Force Medical Operations Agen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0 Luke Av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olling AFB, Washington, DC  2003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202-767-431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297-431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202-297-505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brian.peake@pentago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ptain Jennifer Phelp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NF-I Environmental Manage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Q USAF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C 2 Box 87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 AE 0901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49-6371-47-725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14-480-725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314-480-9528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 xml:space="preserve">Email:  jennifer.phelps@ramstein.af.mil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t Col Kirk Phillip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f, BE Force Develop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r Force Medical Operations Agency/SG3P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0 Luke Ave, Room 40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olling AFB, Washington, DC  2003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202-767-473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297-473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202-767-505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kirk.phillips@pentago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T John Piggot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Engine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U.S. CENTCOM/J4-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115 South Boundary Blv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cDill AFB, FL  3362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813-827-660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51-660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813-827-642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piggotjh@centcom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Elmer Ranso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Engine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andant of the Marine Corps (LFL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Navy Anne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80-177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95-83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225-83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95-8550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elmer.ransom@usmc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Jim Rudroff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Engine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ief of Naval Operations, Environmental Readiness Divis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511 Jefferson Davis Highwa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lington, VA 222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02-879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332-879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02-2676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jim.rudroff@nav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r. Laurie Rus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ltural Resources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Army Fort Dru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W EN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 First Street Wes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ort Drum, NY  136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315-772-416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772-416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laurie.rush@us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Ninette Sadusk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uty Director, Environmental Readiness &amp; Safe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fice of the Deputy Under Secretary of Defens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nstallations &amp; Environme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400 Defense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10-3400</w:t>
      </w:r>
    </w:p>
    <w:p>
      <w:pPr>
        <w:pStyle w:val="Normal"/>
        <w:autoSpaceDE w:val="fals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703-604-179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64-1798</w:t>
      </w:r>
    </w:p>
    <w:p>
      <w:pPr>
        <w:pStyle w:val="Normal"/>
        <w:autoSpaceDE w:val="fals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703-602-1244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sz w:val="22"/>
          <w:szCs w:val="22"/>
        </w:rPr>
        <w:t xml:space="preserve">Email: </w:t>
      </w:r>
      <w:r>
        <w:rPr>
          <w:rFonts w:cs="Tahoma" w:ascii="Garamond" w:hAnsi="Garamond"/>
          <w:i/>
          <w:sz w:val="22"/>
          <w:szCs w:val="22"/>
        </w:rPr>
        <w:t>ninette.sadusky@osd.mil</w:t>
      </w:r>
    </w:p>
    <w:p>
      <w:pPr>
        <w:pStyle w:val="Normal"/>
        <w:autoSpaceDE w:val="false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Monica Sawy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 General Counsel (E&amp;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00 Defense Pentag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01-16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93-489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92-23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sawyerm@dodgc.osd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Thomas Schulthei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Engine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.S. Joint Forces Comman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13 Cooper Ro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rginia Beach, VA  2345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57-836-852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836-852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757-836-754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thomas.schultheis@jfcom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James Sheeh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ting Program Manage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loyment Environmental Surveillan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 Army Center for Health Promotion and Preventative Medici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158 Blackhawk Ro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N: MCHB-TS-RD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erdeen Proving Ground, MD  21010-540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410-436-521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584-521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410-436-240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james.sheehy@us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Philip Sheuerm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General Couns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 General Counsel (E&amp;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00 Defense Pentagon, Room 3B74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01-160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92-228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222-228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692-2300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philip.sheuerman@osd.pentagon.mil</w:t>
      </w:r>
    </w:p>
    <w:p>
      <w:pPr>
        <w:pStyle w:val="Normal"/>
        <w:autoSpaceDE w:val="false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Mr. Chris Sholes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Environmental Specialist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HQ USPACOM/J445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Building 700, Room 420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amp H.M. Smith, HI  96861-402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808-477-942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315-477-9420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808-477-0876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christopher.sholes@pacom.mil</w:t>
      </w:r>
    </w:p>
    <w:p>
      <w:pPr>
        <w:pStyle w:val="Normal"/>
        <w:autoSpaceDE w:val="false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RADM David J. Smith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Joint Staff Surgeon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int Staff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318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Mr. Felix Udasco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Environmental Engineer </w:t>
      </w:r>
    </w:p>
    <w:p>
      <w:pPr>
        <w:pStyle w:val="Normal"/>
        <w:autoSpaceDE w:val="false"/>
        <w:rPr/>
      </w:pPr>
      <w:r>
        <w:rPr>
          <w:rFonts w:cs="Tahoma" w:ascii="Garamond" w:hAnsi="Garamond"/>
          <w:sz w:val="22"/>
          <w:szCs w:val="22"/>
        </w:rPr>
        <w:t>U.S. Forces Japan/J4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nit 5068, Building 714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Yakota Air Base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PO AP 96326-506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011-81-3117-55-473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225-473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225-674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felix.udasco@usfj.mil</w:t>
      </w:r>
    </w:p>
    <w:p>
      <w:pPr>
        <w:pStyle w:val="Normal"/>
        <w:autoSpaceDE w:val="false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Marc Vandeve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vironmental Program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Q AF/A7CAQ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35 South Clark Street, Suite 1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lington, VA  22202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604-402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marc.vandeveer@pentagon.af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r. Craig Walmsle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eral Engine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 Army Claims Service – Europ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MR 436, Box 99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 AE 09166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+49-172-237-541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 380-418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+49-621-730-424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craig.walmsley@us.army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Robin Walte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Couns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Reutilization and Marketing Service (DRM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Logistics Agen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4 North Washington A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ttle Creek, MI  4901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269-961-537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SN:  661-537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269-961-5069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mail:  robin.walters@dla.mil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s. Audrey Web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Reutilization and Marketing Service (DRM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nse Logistics Agen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25 John J. Kingman Ro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om 4234, c/o J-37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t Belvoir, VA  22060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h:  703-767-208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ax:  703-767-3628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mail:  audrey.weber@dla.mi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Header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Environmental Considerations in Military Operation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articipant Lis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59:00Z</dcterms:created>
  <dc:creator> </dc:creator>
  <dc:description/>
  <cp:keywords/>
  <dc:language>en-US</dc:language>
  <cp:lastModifiedBy> </cp:lastModifiedBy>
  <cp:lastPrinted>2007-07-09T08:48:00Z</cp:lastPrinted>
  <dcterms:modified xsi:type="dcterms:W3CDTF">2007-08-02T17:59:00Z</dcterms:modified>
  <cp:revision>2</cp:revision>
  <dc:subject/>
  <dc:title>Mr</dc:title>
</cp:coreProperties>
</file>