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int Staff-OSD Sponsored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Considerations in Military Operations:  Plans and Execu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2 July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ocation</w:t>
      </w:r>
      <w:r>
        <w:rPr/>
        <w:t>:</w:t>
      </w:r>
    </w:p>
    <w:p>
      <w:pPr>
        <w:pStyle w:val="Normal"/>
        <w:rPr/>
      </w:pPr>
      <w:r>
        <w:rPr/>
        <w:t>Institute for Defense Analyses</w:t>
      </w:r>
    </w:p>
    <w:p>
      <w:pPr>
        <w:pStyle w:val="Normal"/>
        <w:rPr/>
      </w:pPr>
      <w:r>
        <w:rPr/>
        <w:t>4850 Mark Center Drive</w:t>
      </w:r>
    </w:p>
    <w:p>
      <w:pPr>
        <w:pStyle w:val="Normal"/>
        <w:rPr/>
      </w:pPr>
      <w:r>
        <w:rPr/>
        <w:t>Alexandria, VA 22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, 10 July</w:t>
      </w:r>
    </w:p>
    <w:p>
      <w:pPr>
        <w:pStyle w:val="Normal"/>
        <w:rPr/>
      </w:pPr>
      <w:r>
        <w:rPr/>
        <w:t>0800 – 0830</w:t>
        <w:tab/>
        <w:t>Arrival and Registration.  (Room 1301, off main lobby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830 – 0900</w:t>
        <w:tab/>
        <w:t>Welcome and Workshop Overview (Mr. Curtis Bowling, Director, Environmental Readiness and Safety (ERS), ODUSD(I&amp;E</w:t>
      </w:r>
      <w:r>
        <w:rPr>
          <w:b/>
        </w:rPr>
        <w:t xml:space="preserve">) </w:t>
      </w:r>
      <w:r>
        <w:rPr/>
        <w:t xml:space="preserve">and </w:t>
        <w:br/>
        <w:t>RDML David Smith, USN, Joint Staff Surge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0900 – 0930    Introduction of attendees (all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930 – 1000</w:t>
        <w:tab/>
        <w:t>Joint Doctrine and Environmental Considerations in Military Operations (CDR Paul Nylund, Joint Doctrine Planner, Joint Staff J-7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00 – 1045</w:t>
        <w:tab/>
        <w:t>OIF Environmental Program Status (LTC Dan Brewer, Environmental Management, MNF-I DCS R&amp;S) (</w:t>
      </w:r>
      <w:r>
        <w:rPr>
          <w:i/>
        </w:rPr>
        <w:t>Note:  the contents of this briefing are FOUO and are not posted on DENIX</w:t>
      </w:r>
      <w:r>
        <w:rPr/>
        <w:t>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45 – 1115</w:t>
        <w:tab/>
        <w:t>Discuss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115 – 1130</w:t>
        <w:tab/>
        <w:t>Coffee Break</w:t>
      </w:r>
    </w:p>
    <w:p>
      <w:pPr>
        <w:pStyle w:val="Normal"/>
        <w:ind w:left="1440" w:hanging="144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/>
      </w:pPr>
      <w:r>
        <w:rPr/>
        <w:t>1130 – 1215</w:t>
        <w:tab/>
        <w:t>In Theater Heritage Training for Deploying Personnel (Dr. Laurie Rush, PWE Cultural Resources, Ft. Drum)</w:t>
      </w:r>
    </w:p>
    <w:p>
      <w:pPr>
        <w:pStyle w:val="Normal"/>
        <w:ind w:left="1440" w:hanging="144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15 – 123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 – 133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330 – 1515</w:t>
        <w:tab/>
        <w:t xml:space="preserve">Working Groups (Rooms 6701 and 6709)  </w:t>
      </w:r>
    </w:p>
    <w:p>
      <w:pPr>
        <w:pStyle w:val="Normal"/>
        <w:ind w:left="2160" w:hanging="0"/>
        <w:rPr/>
      </w:pPr>
      <w:r>
        <w:rPr/>
        <w:t>(1) Environmental Baseline Surveys (EBS)/Environmental Health Site Assessments (EHSA)</w:t>
      </w:r>
    </w:p>
    <w:p>
      <w:pPr>
        <w:pStyle w:val="Normal"/>
        <w:ind w:left="2160" w:hanging="0"/>
        <w:rPr/>
      </w:pPr>
      <w:r>
        <w:rPr/>
        <w:t>(2) Planning and Execu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15 – 1530</w:t>
        <w:tab/>
        <w:t>Break</w:t>
      </w:r>
      <w:r>
        <w:br w:type="page"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530 – 1700</w:t>
        <w:tab/>
        <w:t xml:space="preserve"> Concluding session for Working Groups, Day 1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715 – 1900</w:t>
        <w:tab/>
        <w:t>Informal Ice Breaker reception, IDA First Fl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DNESDAY, 11 July</w:t>
      </w:r>
    </w:p>
    <w:p>
      <w:pPr>
        <w:pStyle w:val="Normal"/>
        <w:ind w:left="1440" w:hanging="1440"/>
        <w:rPr/>
      </w:pPr>
      <w:r>
        <w:rPr/>
        <w:t>0800 – 1230</w:t>
        <w:tab/>
        <w:t>Resume Working Group discussions (break as needed).  (Rooms 6701 and 67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0 – 1330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0 – 1600</w:t>
        <w:tab/>
        <w:t>Working Groups (continued) (break as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 – 1700</w:t>
        <w:tab/>
        <w:t>Preparation of materials for Working Group feedback to ple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, 12 July</w:t>
      </w:r>
    </w:p>
    <w:p>
      <w:pPr>
        <w:pStyle w:val="Normal"/>
        <w:rPr/>
      </w:pPr>
      <w:r>
        <w:rPr/>
        <w:t>0800 – 0815</w:t>
        <w:tab/>
        <w:t>Participants arrive.  (Room 1301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815 – 0845</w:t>
        <w:tab/>
        <w:t>Report-out from EBS/EHSA Working Group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0845 – 0945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5 – 10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000 – 1030</w:t>
        <w:tab/>
        <w:t>Report-out from Planning and Execution Working Group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30 – 113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130 – 1230</w:t>
        <w:tab/>
        <w:t>Workshop Wrap-up, Next Steps (Mr. Curtis Bowling and Mr. Bill Mackie, Joint Staff J-4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230</w:t>
        <w:tab/>
        <w:tab/>
        <w:t>Workshop Conclu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57:00Z</dcterms:created>
  <dc:creator> </dc:creator>
  <dc:description/>
  <cp:keywords/>
  <dc:language>en-US</dc:language>
  <cp:lastModifiedBy> </cp:lastModifiedBy>
  <cp:lastPrinted>2007-07-06T14:49:00Z</cp:lastPrinted>
  <dcterms:modified xsi:type="dcterms:W3CDTF">2007-08-02T18:22:00Z</dcterms:modified>
  <cp:revision>3</cp:revision>
  <dc:subject/>
  <dc:title>DRAFT AGENDA</dc:title>
</cp:coreProperties>
</file>