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2862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t>Workshop Agenda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2"/>
        <w:gridCol w:w="3772"/>
        <w:gridCol w:w="3686"/>
      </w:tblGrid>
      <w:tr>
        <w:trPr/>
        <w:tc>
          <w:tcPr>
            <w:tcW w:w="8640" w:type="dxa"/>
            <w:gridSpan w:val="3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Thursday, July 13, 2000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:30-8:30 </w:t>
            </w:r>
          </w:p>
        </w:tc>
        <w:tc>
          <w:tcPr>
            <w:tcW w:w="377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istration/Coffee 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:30-8:35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l to Order/Administrative Comments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:35-8:45 </w:t>
            </w:r>
          </w:p>
        </w:tc>
        <w:tc>
          <w:tcPr>
            <w:tcW w:w="377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lcome 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. H. Stone, Rear Admiral, SC, USN, Director Logistics Operations, DLA 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:45-9:00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ics of Bas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Provisions &amp; history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arron Philo, DLA Office of General Counsel </w:t>
            </w:r>
          </w:p>
        </w:tc>
      </w:tr>
      <w:tr>
        <w:trPr/>
        <w:tc>
          <w:tcPr>
            <w:tcW w:w="118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:00-9:45 </w:t>
            </w:r>
          </w:p>
        </w:tc>
        <w:tc>
          <w:tcPr>
            <w:tcW w:w="377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eynote Address 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tis Bowling, Assistant DUSD (Force Protection) 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:45-10:15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eak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:15-11:20 </w:t>
            </w:r>
          </w:p>
        </w:tc>
        <w:tc>
          <w:tcPr>
            <w:tcW w:w="377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verseas Management of Hazardous Waste – Current Practices and Issues 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 Carr, Audrey Weber, Kellie Birch – DRMS International 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20-12:30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nch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akeholder Perspectives on the Basel Convention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30-1:00 </w:t>
            </w:r>
          </w:p>
        </w:tc>
        <w:tc>
          <w:tcPr>
            <w:tcW w:w="377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te Department Perspectives 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b Grout, U.S. Department of State, Office of Environmental Policy 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00-1:30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vironmental Protection Agency Perspectives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Tschursin, U.S. Environmental Protection Agency, Office of Solid Was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30-2:00 </w:t>
            </w:r>
          </w:p>
        </w:tc>
        <w:tc>
          <w:tcPr>
            <w:tcW w:w="377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gressional Perspectives 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 Frandsen, Committee on Commerce, U.S. House of Representativ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:00-2:30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eak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:30-3:00 </w:t>
            </w:r>
          </w:p>
        </w:tc>
        <w:tc>
          <w:tcPr>
            <w:tcW w:w="377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ustry Perspectives 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b Riley, U.S. Department of Commerce, Office of Metals, Materials and Chemicals 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:00-3:30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D Perspectives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b Taylor, DoD General Counsel </w:t>
            </w:r>
          </w:p>
        </w:tc>
      </w:tr>
      <w:tr>
        <w:trPr/>
        <w:tc>
          <w:tcPr>
            <w:tcW w:w="118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:30-4:10 </w:t>
            </w:r>
          </w:p>
        </w:tc>
        <w:tc>
          <w:tcPr>
            <w:tcW w:w="377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el Questions 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10-4: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itary Contingency Planning, Introduc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vin Dodge, LTC, USA, DLA Logistics Readiness Cen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:30-6:30 </w:t>
            </w:r>
          </w:p>
        </w:tc>
        <w:tc>
          <w:tcPr>
            <w:tcW w:w="37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ebreaker/Social 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t. Belvoir Golf Club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35661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80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5"/>
        <w:gridCol w:w="2863"/>
        <w:gridCol w:w="4452"/>
      </w:tblGrid>
      <w:tr>
        <w:trPr/>
        <w:tc>
          <w:tcPr>
            <w:tcW w:w="8640" w:type="dxa"/>
            <w:gridSpan w:val="3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Friday, July 14, 2000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:30-8:00 </w:t>
            </w:r>
          </w:p>
        </w:tc>
        <w:tc>
          <w:tcPr>
            <w:tcW w:w="731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ingency Operations from start to finish: </w:t>
              <w:br/>
              <w:t xml:space="preserve">Highlighting the Balkan Experience </w:t>
            </w:r>
          </w:p>
        </w:tc>
      </w:tr>
      <w:tr>
        <w:trPr/>
        <w:tc>
          <w:tcPr>
            <w:tcW w:w="132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:00-8:30 </w:t>
            </w:r>
          </w:p>
        </w:tc>
        <w:tc>
          <w:tcPr>
            <w:tcW w:w="286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ning, Policies and the </w:t>
              <w:br/>
              <w:t xml:space="preserve">Role of the Executive Agent </w:t>
            </w:r>
          </w:p>
        </w:tc>
        <w:tc>
          <w:tcPr>
            <w:tcW w:w="445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 Nicholls, </w:t>
              <w:br/>
              <w:t xml:space="preserve">Office of the DUSD(Environmental Security) 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-9: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ecution   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iam Alonso, DRMS   </w:t>
            </w:r>
          </w:p>
        </w:tc>
      </w:tr>
      <w:tr>
        <w:trPr/>
        <w:tc>
          <w:tcPr>
            <w:tcW w:w="132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:00-9:15 </w:t>
            </w:r>
          </w:p>
        </w:tc>
        <w:tc>
          <w:tcPr>
            <w:tcW w:w="731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eakout Instructions 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15-10: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1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eakout I  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up A - PCB Issues</w:t>
              <w:br/>
              <w:t>Group B - Better Planning for Contingencies</w:t>
              <w:br/>
              <w:t xml:space="preserve">Group C - Hot Issues </w:t>
            </w:r>
          </w:p>
        </w:tc>
      </w:tr>
      <w:tr>
        <w:trPr/>
        <w:tc>
          <w:tcPr>
            <w:tcW w:w="132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:00-10:30 </w:t>
            </w:r>
          </w:p>
        </w:tc>
        <w:tc>
          <w:tcPr>
            <w:tcW w:w="731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eak 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-11: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1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eakout II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up A - PCB Issues</w:t>
              <w:br/>
              <w:t>Group B - Better Planning for Contingencies</w:t>
              <w:br/>
              <w:t xml:space="preserve">Group C - Hot Issues </w:t>
            </w:r>
          </w:p>
        </w:tc>
      </w:tr>
      <w:tr>
        <w:trPr/>
        <w:tc>
          <w:tcPr>
            <w:tcW w:w="1325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15-12: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1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eakout III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up A - PCB Issues</w:t>
              <w:br/>
              <w:t>Group B - Better Planning for Contingencies</w:t>
              <w:br/>
              <w:t>Group C - Hot Issu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00-12:30 </w:t>
            </w:r>
          </w:p>
        </w:tc>
        <w:tc>
          <w:tcPr>
            <w:tcW w:w="731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rap Up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35:00Z</dcterms:created>
  <dc:creator>Nathaniel Cousins</dc:creator>
  <dc:description/>
  <cp:keywords/>
  <dc:language>en-US</dc:language>
  <cp:lastModifiedBy>Nathaniel Cousins</cp:lastModifiedBy>
  <dcterms:modified xsi:type="dcterms:W3CDTF">2008-04-15T19:39:00Z</dcterms:modified>
  <cp:revision>1</cp:revision>
  <dc:subject/>
  <dc:title> </dc:title>
</cp:coreProperties>
</file>