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080"/>
        <w:gridCol w:w="1080"/>
        <w:gridCol w:w="1080"/>
        <w:gridCol w:w="1080"/>
        <w:gridCol w:w="5112"/>
      </w:tblGrid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/Property Location (Address, Grid coordinat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ations or Omis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eady in EHSA; should be in EBS.</w:t>
            </w:r>
          </w:p>
          <w:p>
            <w:pPr>
              <w:pStyle w:val="Normal"/>
              <w:rPr/>
            </w:pPr>
            <w:r>
              <w:rPr/>
              <w:t>Scalability</w:t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le Command</w:t>
            </w:r>
          </w:p>
          <w:p>
            <w:pPr>
              <w:pStyle w:val="Normal"/>
              <w:rPr/>
            </w:pPr>
            <w:r>
              <w:rPr/>
              <w:t>-primary command</w:t>
            </w:r>
          </w:p>
          <w:p>
            <w:pPr>
              <w:pStyle w:val="Normal"/>
              <w:rPr/>
            </w:pPr>
            <w:r>
              <w:rPr/>
              <w:t>-who has claims authority</w:t>
            </w:r>
          </w:p>
          <w:p>
            <w:pPr>
              <w:pStyle w:val="Normal"/>
              <w:rPr/>
            </w:pPr>
            <w:r>
              <w:rPr/>
              <w:t>-legal framework (SOFA or foreign claims ac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 Completing Survey and Qualif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neral Site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s of Description - methodology</w:t>
            </w:r>
          </w:p>
          <w:p>
            <w:pPr>
              <w:pStyle w:val="Normal"/>
              <w:rPr/>
            </w:pPr>
            <w:r>
              <w:rPr/>
              <w:t>(Observed, Interviews, Previous Report, Desk To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Use of Prop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Use of Prop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Use of Adjoining Properties (e.g., farmland, industrial facilities, residenti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Use of Adjoining Proper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Use of Surrounding Properties (e.g., farmland, industrial facilities, residenti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Use of Surrounding Proper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Description/Condition of Property (Geology, hydrogeology, Topography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Structures on Site (size, age, construction type, materials, historical/cultura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systems (roads, rail, air fields, ports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 sources </w:t>
            </w:r>
          </w:p>
          <w:p>
            <w:pPr>
              <w:pStyle w:val="Normal"/>
              <w:rPr/>
            </w:pPr>
            <w:r>
              <w:rPr/>
              <w:t>-source (where is it coming from?)</w:t>
            </w:r>
          </w:p>
          <w:p>
            <w:pPr>
              <w:pStyle w:val="Normal"/>
              <w:rPr/>
            </w:pPr>
            <w:r>
              <w:rPr/>
              <w:t xml:space="preserve">-is there a different system for personal hygiene, dust suppression, construction, irrig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ice availability</w:t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 water process (septic systems, lagoons, sew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 Waste Management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Waste Management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al, heritage, museums, artifacts</w:t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tive Environ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lands, protected areas</w:t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security/control/ac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ing ran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use of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servations –Interior &amp; Ext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ing/Cooling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s, Pools, Ponds, Piles (P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landfills</w:t>
            </w:r>
          </w:p>
          <w:p>
            <w:pPr>
              <w:pStyle w:val="Normal"/>
              <w:rPr/>
            </w:pPr>
            <w:r>
              <w:rPr/>
              <w:t>-pre-existing open</w:t>
            </w:r>
          </w:p>
          <w:p>
            <w:pPr>
              <w:pStyle w:val="Normal"/>
              <w:rPr/>
            </w:pPr>
            <w:r>
              <w:rPr/>
              <w:t>-pre-existing closed</w:t>
            </w:r>
          </w:p>
          <w:p>
            <w:pPr>
              <w:pStyle w:val="Normal"/>
              <w:rPr/>
            </w:pPr>
            <w:r>
              <w:rPr/>
              <w:t>-newly constructed (only our use or others use too?)</w:t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ns (soil or surfaces), spills (S2), corro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ins or Sum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oil water (POL) separators</w:t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essed Vege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s (TICs/TIM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pesticides, herbicides</w:t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s (physic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natural hazards, climate, noise</w:t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vidence of Hazardous Material Rel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Wa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of Animals/Pest Vectors/ Biological haz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protected species/natural resources; only cursory level for EBS.</w:t>
            </w:r>
          </w:p>
          <w:p>
            <w:pPr>
              <w:pStyle w:val="Normal"/>
              <w:rPr/>
            </w:pPr>
            <w:r>
              <w:rPr/>
              <w:t>To include dead or sick animals</w:t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ing/Electron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PCBs</w:t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s/Drums/Cylinders/Boxes</w:t>
            </w:r>
          </w:p>
          <w:p>
            <w:pPr>
              <w:pStyle w:val="Normal"/>
              <w:rPr/>
            </w:pPr>
            <w:r>
              <w:rPr/>
              <w:t>Storage Contain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s, USTs (POL treated separately)</w:t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Wa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 Wa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Quality (Smog, Smoke, dust, odo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site industrial ope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hat we bring with us”</w:t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water ingress, egress (storm water management, could include floo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site has a runway, how were aircraft de-iced?</w:t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, asbes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existing ground disturb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evidence of looting</w:t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  <w:p>
            <w:pPr>
              <w:pStyle w:val="Normal"/>
              <w:rPr/>
            </w:pPr>
            <w:r>
              <w:rPr/>
              <w:t>-storage</w:t>
            </w:r>
          </w:p>
          <w:p>
            <w:pPr>
              <w:pStyle w:val="Normal"/>
              <w:rPr/>
            </w:pPr>
            <w:r>
              <w:rPr/>
              <w:t>-distribution</w:t>
            </w:r>
          </w:p>
          <w:p>
            <w:pPr>
              <w:pStyle w:val="Normal"/>
              <w:rPr/>
            </w:pPr>
            <w:r>
              <w:rPr/>
              <w:t>-waste management/dispo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ical hazards (sources, was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water/monitoring wells</w:t>
            </w:r>
          </w:p>
          <w:p>
            <w:pPr>
              <w:pStyle w:val="Normal"/>
              <w:rPr/>
            </w:pPr>
            <w:r>
              <w:rPr/>
              <w:t>-on-site monitoring</w:t>
            </w:r>
          </w:p>
          <w:p>
            <w:pPr>
              <w:pStyle w:val="Normal"/>
              <w:rPr/>
            </w:pPr>
            <w:r>
              <w:rPr/>
              <w:t>-off-site monito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-site = adjoining and surrounding</w:t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tach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 (GIS locatio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rpts from Previous Re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appropriate as reference, not attachment for EHSA</w:t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Sampling Data (if do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ground levels for soil, water, 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 levels for soil, water, 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ndings Stat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ing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ual site mod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e and tran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080"/>
        <w:gridCol w:w="1080"/>
        <w:gridCol w:w="1080"/>
        <w:gridCol w:w="1080"/>
        <w:gridCol w:w="5112"/>
      </w:tblGrid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fe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y Requir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, doctrine, service regs, HN agreements, international agreements</w:t>
            </w:r>
          </w:p>
        </w:tc>
      </w:tr>
      <w:tr>
        <w:trPr>
          <w:trHeight w:val="5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s of Information (citatio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080"/>
      <w:gridCol w:w="1080"/>
      <w:gridCol w:w="1080"/>
      <w:gridCol w:w="1080"/>
      <w:gridCol w:w="5112"/>
    </w:tblGrid>
    <w:tr>
      <w:trPr>
        <w:trHeight w:val="620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opic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BS &amp; EHSA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nly EBS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nly EHSA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R</w:t>
          </w:r>
        </w:p>
      </w:tc>
      <w:tc>
        <w:tcPr>
          <w:tcW w:w="5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Commen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11:00Z</dcterms:created>
  <dc:creator>kurt.kinnevan</dc:creator>
  <dc:description/>
  <cp:keywords/>
  <dc:language>en-US</dc:language>
  <cp:lastModifiedBy> </cp:lastModifiedBy>
  <cp:lastPrinted>2007-07-11T12:35:00Z</cp:lastPrinted>
  <dcterms:modified xsi:type="dcterms:W3CDTF">2007-08-02T18:11:00Z</dcterms:modified>
  <cp:revision>2</cp:revision>
  <dc:subject/>
  <dc:title>Site/Property Location (Address, Grid coordinates)</dc:title>
</cp:coreProperties>
</file>