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TEP BY STEP TO PARTNERSHIP BETWEEN MILITARY AIR BASE M. KOGALNICEANU – Management Services (consultant) and AEROQ (Certification Body Accredited in Romania) FOR DOCUMENTATION, IMPLEMENTATION AND CERTIFICATION OF EM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ain consideration for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do as little damage as possible to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natural environment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ulturally and historically valuable assets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look of  landscape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e assets and features of nature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ajor role of the government and local authorities representati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ximum contribution to sustainable development, taking in account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fe cycle management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 use of energy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lity improveme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legislation as a point of departure of National Ministry of Defence – EMS Poli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venting unnecessary pollution;</w:t>
      </w:r>
    </w:p>
    <w:p>
      <w:pPr>
        <w:pStyle w:val="Heading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Two-track policy:  </w:t>
        <w:tab/>
        <w:t>- Source oriented as much as possible;</w:t>
      </w:r>
    </w:p>
    <w:p>
      <w:pPr>
        <w:pStyle w:val="Heading1"/>
        <w:ind w:left="2880" w:hanging="0"/>
        <w:rPr/>
      </w:pPr>
      <w:r>
        <w:rPr/>
        <w:t>- Effect orien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polluted pays:  - Measures to prevent further pollution;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amage will be recovered if possible from the        perpetrato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COMMON RESPONSABILITIES OF MAB – M. KOGALNICEANU AND CONSULTANT – MANAGEMENT SERVIC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blishment of the environmental policy, objectives, targets and goal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ntification of environmental aspects associated with military activities/operations that affect the environment, for exampl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ise from airfield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il degradation (training ground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id wast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issions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osal of hazardous wast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harges of fuel during refueling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xic chemicals as a result of maintenance process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rovement of refueling connections to minimize fuel spills during refueling procedures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Determination of significant environmental aspects, based on the main factor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rtance – frequency compared with severity of its impac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luenc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ial implication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ffect on the public image of MAB – M. Kogalniceanu from complaints and bad media(press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tine or non-routine conditions of activities/operation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gencie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oritise environmental impacts; Criteria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fety risk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gal risk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sk of a negative public imag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mits provided by standards and legislation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tent of the environmental burden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ial aspect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chnological demand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quency of occurrenc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e of duration;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ailability of resource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ws of interested parties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umentation of EMS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S – Manual and procedures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ting procedures and instructions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vironmental management programmes with actions, responsabilities, resources, mailestones and timetable for objectives, targets and goals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ergency preparedness and response plans;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ining personnel plans, including the qualification of auditors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itoring and measurement plann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ule and implementation of internal audits and management reviews, including follow-up, which may requir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dating objectives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justing or changing goals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dating documentation of EMS – if it is applicab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port in the period of the certification proces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COMMON ACTIVITIES OF MAB M. KOGALNICEANU </w:t>
      </w:r>
    </w:p>
    <w:p>
      <w:pPr>
        <w:pStyle w:val="BodyText2"/>
        <w:rPr>
          <w:b/>
          <w:b/>
        </w:rPr>
      </w:pPr>
      <w:r>
        <w:rPr>
          <w:b/>
        </w:rPr>
        <w:t>AND CERTIFICATION BODY – AEROQ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Process of certification to ISO – 140001 is a following stage process, involv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 analysi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ction of the audit team of AEROQ to the MAB M. Kogalniceanu and its activities/operations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iew and assessment of the documentation of EMS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r of site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verview of environmental aspects and their significance and of the (legal) requirements to which the organisation subscribes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finition of areas of high environmental relevance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iew of internal audit programmes and reports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dit planning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tion of action needing to be taken /recommendations to the organisation on the improvement of its EMS, elucidation of any deficiencies detected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tion of a repor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-assessment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-assessment within jointly defined areas or processes gives the organisation greater confidence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organisation receives a brief written report, where appropriate, giving information on the action to be taken and any recommendations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ion (registration) audit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rehensive assessment of the EMS in respect of its meaning the requirements of the standard and of its benefit to the organisation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condition for assessment of the EMS is that it has already been fully implemented (internal audits, management review and personnel training must have already been undertaken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tion whether the organisation complies with its own rules, objectives and procedures and another documents of EMS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tion whether the EMS is appropriate for achieving the objectives and targets of the environmental policy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eement on corrective action in the case of non-conformance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tion of a report indicating any action  required and potential areas of improveme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aluation and award of certificate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ter the results of the system assessment have been evaluated, the AEROQ certification committee decides for the award of a certificate with a validity of three year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ual Surveillance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ual re-assessment of the system in which continuing compliance with the core requirements of ISO 140001 is review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-assessment for renewal of the certificat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lete assessment of the environmental management system after 3 years (before the validity of the certificate has elapsed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ision on the renewal of the certifica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144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26:00Z</dcterms:created>
  <dc:creator>Iuliana Iordache</dc:creator>
  <dc:description/>
  <dc:language>en-US</dc:language>
  <cp:lastModifiedBy>Iuliana Iordache</cp:lastModifiedBy>
  <cp:lastPrinted>2004-05-26T11:29:00Z</cp:lastPrinted>
  <dcterms:modified xsi:type="dcterms:W3CDTF">2004-05-26T08:30:00Z</dcterms:modified>
  <cp:revision>30</cp:revision>
  <dc:subject/>
  <dc:title>STEP BY STEP TO PARTNERSHIPBETWEEN AIR BASE M</dc:title>
</cp:coreProperties>
</file>