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R. FRANCI DEMŠAR</w:t>
      </w:r>
    </w:p>
    <w:p>
      <w:pPr>
        <w:pStyle w:val="Normal"/>
        <w:rPr/>
      </w:pPr>
      <w:r>
        <w:rPr/>
        <w:t xml:space="preserve">Dr. Demšar obtained his Ph.D. in Physics from the University of Ljubljana and also has a MSc in Biophysics from the University of Zagreb. Dr. Demšar is currently the State Secretary for the Ministry of Science and Technology. He is also the Research Manager for the Institute of Radiology, University Center, Ljubljana. Additionally, Dr. Demšar is a lecturer and researcher in the Chair of Radiology, University of Ljubljana. </w:t>
      </w:r>
    </w:p>
    <w:p>
      <w:pPr>
        <w:pStyle w:val="Normal"/>
        <w:rPr/>
      </w:pPr>
      <w:r>
        <w:rPr/>
        <w:t>Dr. Demšars area of specilization is in magnetic resonance imaging, where he worked in cooperation with professor Lauter and professor Brasch, the inventors of the magnetic resonance imaging process. He has published over 50 articles in international scientific journals and wrote the first Slovene book on magnetic resonance imaging.</w:t>
      </w:r>
    </w:p>
    <w:p>
      <w:pPr>
        <w:pStyle w:val="Normal"/>
        <w:rPr/>
      </w:pPr>
      <w:r>
        <w:rPr/>
        <w:t xml:space="preserve">Dr. Demšar is currently a member of the following professional associations: </w:t>
      </w:r>
    </w:p>
    <w:p>
      <w:pPr>
        <w:pStyle w:val="Normal"/>
        <w:numPr>
          <w:ilvl w:val="0"/>
          <w:numId w:val="1"/>
        </w:numPr>
        <w:spacing w:before="0" w:after="0"/>
        <w:rPr/>
      </w:pPr>
      <w:r>
        <w:rPr/>
        <w:t xml:space="preserve">International Society for Pure and Applied Biophysics </w:t>
      </w:r>
    </w:p>
    <w:p>
      <w:pPr>
        <w:pStyle w:val="Normal"/>
        <w:numPr>
          <w:ilvl w:val="0"/>
          <w:numId w:val="1"/>
        </w:numPr>
        <w:spacing w:before="0" w:after="0"/>
        <w:rPr/>
      </w:pPr>
      <w:r>
        <w:rPr/>
        <w:t xml:space="preserve">European Biophysical Societies Association </w:t>
      </w:r>
    </w:p>
    <w:p>
      <w:pPr>
        <w:pStyle w:val="Normal"/>
        <w:numPr>
          <w:ilvl w:val="0"/>
          <w:numId w:val="1"/>
        </w:numPr>
        <w:spacing w:before="0" w:after="0"/>
        <w:rPr/>
      </w:pPr>
      <w:r>
        <w:rPr/>
        <w:t xml:space="preserve">International Organization for Medical Physics </w:t>
      </w:r>
    </w:p>
    <w:p>
      <w:pPr>
        <w:pStyle w:val="Normal"/>
        <w:numPr>
          <w:ilvl w:val="0"/>
          <w:numId w:val="1"/>
        </w:numPr>
        <w:spacing w:before="0" w:after="0"/>
        <w:rPr/>
      </w:pPr>
      <w:r>
        <w:rPr/>
        <w:t xml:space="preserve">European Federation for Organization of Medical Physics </w:t>
      </w:r>
    </w:p>
    <w:p>
      <w:pPr>
        <w:pStyle w:val="Normal"/>
        <w:numPr>
          <w:ilvl w:val="0"/>
          <w:numId w:val="1"/>
        </w:numPr>
        <w:spacing w:before="0" w:after="280"/>
        <w:rPr/>
      </w:pPr>
      <w:r>
        <w:rPr/>
        <w:t xml:space="preserve">Society for Magnetic Resonance </w:t>
      </w:r>
    </w:p>
    <w:p>
      <w:pPr>
        <w:pStyle w:val="Normal"/>
        <w:spacing w:before="0" w:after="240"/>
        <w:rPr/>
      </w:pPr>
      <w:r>
        <w:rPr/>
      </w:r>
      <w:bookmarkStart w:id="0" w:name="gantar"/>
      <w:bookmarkStart w:id="1" w:name="gantar"/>
      <w:bookmarkEnd w:id="1"/>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PAVEL GANTAR</w:t>
      </w:r>
    </w:p>
    <w:p>
      <w:pPr>
        <w:pStyle w:val="Normal"/>
        <w:rPr/>
      </w:pPr>
      <w:r>
        <w:rPr/>
        <w:t xml:space="preserve">Dr. Gantar is currently the Minister of Environment and Physical Planning for Slovenia, a member of the Government of Slovenia, and an Assistant Professor at the Faculty of Social Sciences, University of Ljubljana. He obtained a M.A. degree in Political Sciences from the University of Ljubljana, Slovenia in 1983 and a Ph.D. in Sociology from the University of Zagreb, Croatia in 1990. His interests lie in the Sociology of development, urban and housing policy, public administration and planning, urban social movements, theoretical sociology and he is a member of various professional boards in the field of sociology and urban planning. Dr. Gantar is fluent in English and German. </w:t>
      </w:r>
    </w:p>
    <w:p>
      <w:pPr>
        <w:pStyle w:val="Normal"/>
        <w:numPr>
          <w:ilvl w:val="0"/>
          <w:numId w:val="2"/>
        </w:numPr>
        <w:spacing w:before="0" w:after="0"/>
        <w:rPr/>
      </w:pPr>
      <w:r>
        <w:rPr/>
        <w:t xml:space="preserve">Dr. Gantar was elected as a Minister of Environment and Physical Planning in March 1994 </w:t>
      </w:r>
    </w:p>
    <w:p>
      <w:pPr>
        <w:pStyle w:val="Normal"/>
        <w:numPr>
          <w:ilvl w:val="0"/>
          <w:numId w:val="2"/>
        </w:numPr>
        <w:spacing w:before="0" w:after="0"/>
        <w:rPr/>
      </w:pPr>
      <w:r>
        <w:rPr/>
        <w:t xml:space="preserve">Member of the Liberal Democracy of Slovenia; </w:t>
      </w:r>
    </w:p>
    <w:p>
      <w:pPr>
        <w:pStyle w:val="Normal"/>
        <w:numPr>
          <w:ilvl w:val="0"/>
          <w:numId w:val="2"/>
        </w:numPr>
        <w:spacing w:before="0" w:after="0"/>
        <w:rPr/>
      </w:pPr>
      <w:r>
        <w:rPr/>
        <w:t xml:space="preserve">Involved in various civil movements, in the 1980s </w:t>
      </w:r>
    </w:p>
    <w:p>
      <w:pPr>
        <w:pStyle w:val="Normal"/>
        <w:numPr>
          <w:ilvl w:val="0"/>
          <w:numId w:val="2"/>
        </w:numPr>
        <w:spacing w:before="0" w:after="280"/>
        <w:rPr/>
      </w:pPr>
      <w:r>
        <w:rPr/>
        <w:t xml:space="preserve">Member of the Committee for Protection of Human Rights </w:t>
      </w:r>
    </w:p>
    <w:p>
      <w:pPr>
        <w:pStyle w:val="Normal"/>
        <w:rPr/>
      </w:pPr>
      <w:r>
        <w:rPr/>
        <w:t>Columnist of the opposition magazine "Mladina" President of the "ŠKUC-Forum" - at that time the leading Association for alternative culture.</w:t>
      </w:r>
    </w:p>
    <w:p>
      <w:pPr>
        <w:pStyle w:val="Normal"/>
        <w:spacing w:before="0" w:after="240"/>
        <w:rPr/>
      </w:pPr>
      <w:r>
        <w:rPr/>
      </w:r>
      <w:bookmarkStart w:id="2" w:name="podbregar"/>
      <w:bookmarkStart w:id="3" w:name="podbregar"/>
      <w:bookmarkEnd w:id="3"/>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LIEUTENANT GENERAL IZTOK PODBREGAR M.Sc.</w:t>
      </w:r>
    </w:p>
    <w:p>
      <w:pPr>
        <w:pStyle w:val="Normal"/>
        <w:rPr/>
      </w:pPr>
      <w:r>
        <w:rPr/>
        <w:t xml:space="preserve">Lieutenant General Iztok PODBREGAR M.Sc. was born on August 14, 1962 in Celje. After finishing the Military High School in Ljubljana he continued with his studies at the Military Air Force Academy. He graduated in 1985 as a supersonic fighter aircraft pilot. Afterwards he held several duties, including a supersonic fighter aircraft instructor pilot and a professional instructor with IFR authorization. In 1997 he finished his masters degree at the faculty for Organizational Sciences in the area of personal education. During the Slovenian independence was in 1991, he joined the Slovenian Territorial defence as a volunteer, and started his military career in the Ministry of Defence of the Republic os Slovenian as an Assistant to the Minister of Defence for the Air Force. At the end of the same year he became he became Assistant for the air Force in the Territorial Defense Republic Staff, and was later appointed Chief of the Slovenian Air Force, General Staff of the SAF with a position rank of Brigadier. He was promoted to Lieutenant General on May, 1999. </w:t>
      </w:r>
    </w:p>
    <w:p>
      <w:pPr>
        <w:pStyle w:val="Normal"/>
        <w:rPr/>
      </w:pPr>
      <w:r>
        <w:rPr/>
        <w:t>He has been in international activities of the SAF, and was assigned the responsibility of planning and review of interoperability objectives of the SAF according to NATO standards (planning and Review Process - PARP). In 1993, he was awarded the Silver Medal of the SAF and in 1996, the Gold Medal of the SAF.</w:t>
      </w:r>
    </w:p>
    <w:p>
      <w:pPr>
        <w:pStyle w:val="Normal"/>
        <w:spacing w:before="0" w:after="240"/>
        <w:rPr/>
      </w:pPr>
      <w:r>
        <w:rPr/>
      </w:r>
      <w:bookmarkStart w:id="4" w:name="vest"/>
      <w:bookmarkStart w:id="5" w:name="vest"/>
      <w:bookmarkEnd w:id="5"/>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b/>
          <w:b/>
          <w:bCs/>
        </w:rPr>
      </w:pPr>
      <w:r>
        <w:rPr>
          <w:b/>
          <w:bCs/>
        </w:rPr>
        <w:t>GARY D. VEST</w:t>
      </w:r>
    </w:p>
    <w:p>
      <w:pPr>
        <w:pStyle w:val="Normal"/>
        <w:rPr/>
      </w:pPr>
      <w:r>
        <w:rPr/>
        <w:t>Mr. Vest is the Principal Assistant Deputy Under Secretary of Defense for Environmental Security. He assists and acts for the Deputy Under Secretary in establishing policy for, and overseeing implementation of all worldwide environmental, safety, occupational health, explosive safety, pest management, and fire and emergency services matters of the Department of Defense.</w:t>
      </w:r>
    </w:p>
    <w:p>
      <w:pPr>
        <w:pStyle w:val="Normal"/>
        <w:rPr/>
      </w:pPr>
      <w:r>
        <w:rPr/>
        <w:t xml:space="preserve">He was the Deputy Assistant Secretary of the Air Force for Environment, Safety and Occupational Health, Air Force Deputy for Environment, Safety and Occupational Health, and Assistant to the Chief of the Air Force Environmental Division. Earlier he was a community planner at HQ U.S. Air Force, Assistant Chief of Air Training Command Master Planning, Chief of Programs and Base Master Planner at Laughlin Air Force Base, Texas and Associate City Planner in Redmond, Washington. Before joining the Defense Department, Mr. Vest held positions with the Department of Interior Bureau of Land Management, University of Idaho, University of Washington, a real estate consulting firm, and as a university instructor of real estate. </w:t>
      </w:r>
    </w:p>
    <w:p>
      <w:pPr>
        <w:pStyle w:val="Normal"/>
        <w:rPr/>
      </w:pPr>
      <w:r>
        <w:rPr/>
        <w:t xml:space="preserve">An early environmental advocate, Mr. Vest participated in the first Earth Day. Two days earlier, the 80 page special comprehensive edition of the University of Washington Daily, "Puget Sound...The Environmental Challenge," which he planned, organized, co-authored and co-edited, was published. </w:t>
      </w:r>
    </w:p>
    <w:p>
      <w:pPr>
        <w:pStyle w:val="Normal"/>
        <w:rPr/>
      </w:pPr>
      <w:r>
        <w:rPr/>
        <w:t xml:space="preserve">Mr. Vest grew up in Idaho, attended the University of Idaho as a General Motors Scholar and graduated with a degree in political science. He was a Richard King Mellon Fellow at the University of Washington Graduate School where he received a Master of Urban Planning Degree. He was a distinguished graduate of Air Force Reserve Officer Training Corps. Mr. Vest attended the Federal Executive Institute and has been a frequent lecturer at the Air Force Academy, Air University, Air Force Institute of Technology and other universities. </w:t>
      </w:r>
    </w:p>
    <w:p>
      <w:pPr>
        <w:pStyle w:val="Normal"/>
        <w:rPr/>
      </w:pPr>
      <w:r>
        <w:rPr/>
        <w:t xml:space="preserve">Mr. Vest was the Senior Civilian Participant in the Air Force Scientific Advisory Board Summer Study on Air Base Performance and was a member of the Air Force Base Closure Executive Group. He was Chairman of the Air Force Board of Correction of Military Records and Cochairman of the Air Force Environmental Protection Committee. Since then he has participated extensively in NATO environmental matters and currently chairs or co-chairs three NATO environmental groups. He chairs the Defense Environment, Safety and Occupational Policy Board and the Defense Environmental Security International Activities Committee. He is a member of the Defense Civilian Career Management Board. </w:t>
      </w:r>
    </w:p>
    <w:p>
      <w:pPr>
        <w:pStyle w:val="Normal"/>
        <w:rPr/>
      </w:pPr>
      <w:r>
        <w:rPr/>
        <w:t xml:space="preserve">His professional affiliations include the American Planning Association, American Institute of Certified Planners, Senior Executive Association, American Defense Preparedness Association, Society of American Military Engineers, Air Force Association, Air Force Historical Foundation, Federal Executive Institute Alumni Association and Defense Fire Protection Association. Mr. Vest has published widely and has extensive policy experience in other matters such as comprehensive and compatible land use planning, natural and cultural resources, disaster preparedness, explosive ordnance disposal, fire prevention and protection, base performance and operability, community economic impact, interagency and intergovernmental coordination, airspace use, training ranges and munitions storage. </w:t>
      </w:r>
    </w:p>
    <w:p>
      <w:pPr>
        <w:pStyle w:val="Normal"/>
        <w:rPr/>
      </w:pPr>
      <w:r>
        <w:rPr/>
        <w:t>Mr. Vest has been awarded the Presidential Distinguished and Meritorious Executive Rank and the Exceptional Civilian Service and Meritorious Civilian Service Awards. He has been listed in Who's Who in Engineering and Technology Today, Who's Who Environmental Registry and International Who's Who in Engineering. He received the Environmental Protection Agency Stratospheric Ozone Protection Award and the SAME Tudor Medal For Outstanding Contributions to Military Engineering. He was inducted into the University of Idaho Alumni Hall of Fame.</w:t>
      </w:r>
    </w:p>
    <w:p>
      <w:pPr>
        <w:pStyle w:val="Normal"/>
        <w:spacing w:before="0" w:after="240"/>
        <w:rPr/>
      </w:pPr>
      <w:r>
        <w:rPr/>
      </w:r>
      <w:bookmarkStart w:id="6" w:name="raphel"/>
      <w:bookmarkStart w:id="7" w:name="raphel"/>
      <w:bookmarkEnd w:id="7"/>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b/>
          <w:b/>
          <w:bCs/>
        </w:rPr>
      </w:pPr>
      <w:r>
        <w:rPr>
          <w:b/>
          <w:bCs/>
        </w:rPr>
        <w:t>HONORABLE NANCY ELY-RAPHEL</w:t>
      </w:r>
    </w:p>
    <w:p>
      <w:pPr>
        <w:pStyle w:val="Normal"/>
        <w:rPr/>
      </w:pPr>
      <w:r>
        <w:rPr/>
        <w:t>Ms. Nancy Ely-Raphel, of Washington, D.C., is a Career Member of the Senior Executive Service. Prior to joining the State Department, she was Assistant United States Attorney and Deputy City Attorney in San Diego, Associate Dean of Boston University School of Law, and senior trial attorney with the Organižed Crme Stike Force of the Department of Justice. She served as Assistant Legal Advisor for African Affairs at the State Department, where she played a critical role in developing a legal assistance program for political detainees inside South Africa and drafted the document which formed the basis for the Constitution adopted by the first democractically elected government in the Republic of Nambia. She was the Principal Deputy Assistant Secretary for Democracy, Human Rights and Labor, and has most recently been the Coordinator for the Balkans, where she was a principal player informulating programs to implement the Dayton Peace Accords. Ms. Ely-Raphel has been the receipient of various awards including the Presidential Rank Award for Distinguished Service in 1986 and 1994 and her law school's Distinguished Alumni Award. She is a member of the Council of Foreign Relations.</w:t>
      </w:r>
    </w:p>
    <w:p>
      <w:pPr>
        <w:pStyle w:val="Normal"/>
        <w:rPr/>
      </w:pPr>
      <w:r>
        <w:rPr/>
        <w:t>Ms. Ely-Raphel attended the University of Wuržburg and is a graduate of Syracuse University and the University of San Diego School of Law.</w:t>
      </w:r>
    </w:p>
    <w:p>
      <w:pPr>
        <w:pStyle w:val="Normal"/>
        <w:spacing w:before="0" w:after="240"/>
        <w:rPr/>
      </w:pPr>
      <w:r>
        <w:rPr/>
      </w:r>
      <w:bookmarkStart w:id="8" w:name="schilder"/>
      <w:bookmarkStart w:id="9" w:name="schilder"/>
      <w:bookmarkEnd w:id="9"/>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b/>
          <w:b/>
          <w:bCs/>
        </w:rPr>
      </w:pPr>
      <w:r>
        <w:rPr>
          <w:b/>
          <w:bCs/>
        </w:rPr>
        <w:t>CRAIG SCHILDER</w:t>
      </w:r>
    </w:p>
    <w:p>
      <w:pPr>
        <w:pStyle w:val="Normal"/>
        <w:rPr/>
      </w:pPr>
      <w:r>
        <w:rPr/>
        <w:t>Craig Schilder, is the Department of Defense Assistant for Safety in the Office of the Under Secretary of Defense for Environmental Security. His duties include all DoD Safety policy, resource advocacy and oversight. Functionally, he covers aviation, weapons, transportation, facilities, tactical deployments, accident reporting and investigations, OSHA policy, weapon system safety, and international military to military safety workshops. His education background is a BS Engineering form Newark College of Engineering, Newark, NJ and Masters in Safety Engineering from Texas A&amp;M University. He recently wrote a chapter of the National Safety Council's 1999 book, Design For Safety, now in its 3rd printing. The book is being used by industry, professional associations and universities to better design processes to improve Construction Safety. Previously, Mr Schilder was the Safety and Health Director for the Naval Facilities Engineering Command in Washington Navy Yard. Their mission includes Military Construction, Family Housing, Environmental, Facilities Design, Public Works, Base Closure and Seabees.</w:t>
        <w:br/>
        <w:t xml:space="preserve">See: </w:t>
      </w:r>
      <w:hyperlink r:id="rId2">
        <w:r>
          <w:rPr>
            <w:rStyle w:val="InternetLink"/>
          </w:rPr>
          <w:t>http://www.navfac-safety.navy.mil</w:t>
        </w:r>
      </w:hyperlink>
    </w:p>
    <w:p>
      <w:pPr>
        <w:pStyle w:val="Normal"/>
        <w:rPr/>
      </w:pPr>
      <w:r>
        <w:rPr/>
        <w:t xml:space="preserve">Earlier, Mr Schilder was Deputy to the Commander at the US Army Safety Center, Ft Rucker Alabama. See: </w:t>
      </w:r>
      <w:hyperlink r:id="rId3">
        <w:r>
          <w:rPr>
            <w:rStyle w:val="InternetLink"/>
          </w:rPr>
          <w:t>http://safety.army.mil</w:t>
        </w:r>
      </w:hyperlink>
      <w:r>
        <w:rPr/>
        <w:t>, where he was the Senior Safety Manager for US Army and he was the Army Safety Career Program Manager. During his tenure, the Safety Center began investigating ground Class A accidents with professional investigation teams, which uncovered numerous systemic problems that allowed accidents to happen.</w:t>
      </w:r>
    </w:p>
    <w:p>
      <w:pPr>
        <w:pStyle w:val="Normal"/>
        <w:rPr/>
      </w:pPr>
      <w:r>
        <w:rPr/>
        <w:t>Before that Mr Schilder was Safety and Health Director of the US General Services Administration, which is the landlord for the US Government at which time he developed a close relationship with OSHA and many other federal agencies. He has also been a safety engineer in the Pentagon Army Safety Office and at Fort Belvoir, Virginia and Ft Monmouth New Jersey.</w:t>
      </w:r>
    </w:p>
    <w:p>
      <w:pPr>
        <w:pStyle w:val="Normal"/>
        <w:spacing w:before="0" w:after="240"/>
        <w:rPr/>
      </w:pPr>
      <w:r>
        <w:rPr/>
      </w:r>
      <w:bookmarkStart w:id="10" w:name="hux"/>
      <w:bookmarkStart w:id="11" w:name="hux"/>
      <w:bookmarkEnd w:id="11"/>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b/>
          <w:b/>
          <w:bCs/>
        </w:rPr>
      </w:pPr>
      <w:r>
        <w:rPr>
          <w:b/>
          <w:bCs/>
        </w:rPr>
        <w:t>JACKIE HUX</w:t>
      </w:r>
    </w:p>
    <w:p>
      <w:pPr>
        <w:pStyle w:val="Normal"/>
        <w:rPr/>
      </w:pPr>
      <w:r>
        <w:rPr/>
        <w:t>Ms. Hux has over eighteen years of analytical and management experience within the government contracting domain. Ms. Hux is the President of Technology TEAM, Incorporated and serves as the Senior Program Manager for the Company's Defense Projects Division. Concurrent with her many management responsibilities, Ms. Hux provides hands-on support for the Defense Environmental Network and Information Exchange (DENIX) program.</w:t>
      </w:r>
    </w:p>
    <w:p>
      <w:pPr>
        <w:pStyle w:val="Normal"/>
        <w:spacing w:before="0" w:after="240"/>
        <w:rPr/>
      </w:pPr>
      <w:r>
        <w:rPr/>
      </w:r>
      <w:bookmarkStart w:id="12" w:name="donlagic"/>
      <w:bookmarkStart w:id="13" w:name="donlagic"/>
      <w:bookmarkEnd w:id="13"/>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DR. JELKA DONLAGIC</w:t>
      </w:r>
    </w:p>
    <w:p>
      <w:pPr>
        <w:pStyle w:val="Normal"/>
        <w:rPr/>
      </w:pPr>
      <w:r>
        <w:rPr/>
        <w:t>Dr. Donlagic is an Assistant Professor with the Department of Textile Engineering, Faculty of Mechanical Engineering, for the University of Maribor. Her academic experience includes four years as a Teaching Assistant. She has also provided her expertise as a consultant to the Local Textile Industry. Dr. Donlagic received her Dipl. Ing. in Textile Engineering from the University of Maribor and her Ph. D. in Chemical Engineering from University of Ljubljana. Her research interest involves advanced oxidation treatment techniques (ozonation). Dr. Donlagic has published five technical papers in refereed international journals and six international conference papers and been invited to deliver lectures at Slovenian universities.</w:t>
      </w:r>
    </w:p>
    <w:p>
      <w:pPr>
        <w:pStyle w:val="Normal"/>
        <w:spacing w:before="0" w:after="240"/>
        <w:rPr/>
      </w:pPr>
      <w:r>
        <w:rPr/>
      </w:r>
      <w:bookmarkStart w:id="14" w:name="levec"/>
      <w:bookmarkStart w:id="15" w:name="levec"/>
      <w:bookmarkEnd w:id="15"/>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b/>
          <w:b/>
          <w:bCs/>
        </w:rPr>
      </w:pPr>
      <w:r>
        <w:rPr>
          <w:b/>
          <w:bCs/>
        </w:rPr>
        <w:t>DR. JANEZ LEVEC</w:t>
      </w:r>
    </w:p>
    <w:p>
      <w:pPr>
        <w:pStyle w:val="Normal"/>
        <w:rPr/>
      </w:pPr>
      <w:r>
        <w:rPr/>
        <w:t xml:space="preserve">Dr. Levec is a Professor for the Department of Chemical Engineering at the University of Ljubljana. He has been a professor for over 25 years. His has consulted on Reaction Engineering and Catalysis for a number of international projects. His research interest is in transport phenomena in multiphase systems, multiphase reactors, and chemical and catalytic reaction engineering. Dr. Levec received a degree and a doctorate in Chemical Engineering from the University of Ljubljana. Dr. Levec is honored as a both a Fulbright and a European Union Fellow. </w:t>
      </w:r>
    </w:p>
    <w:p>
      <w:pPr>
        <w:pStyle w:val="Normal"/>
        <w:rPr/>
      </w:pPr>
      <w:r>
        <w:rPr/>
        <w:t xml:space="preserve">He has published over 60 original technical papers in referred international journals and over 30 international conference papers. He had been invited as a plenary speaker in many international conferences and has delivered lectures at more than 30 universities (e.g., University of Houston, University of California at Berkeley, Tokyo Institute of Technology, EHTH) and R&amp;D divisions of leading chemical and petrochemical industries (e.g., Bayer A.G., Catalytica, CIBA-Geigy, Exxon, Mobil, Hanwha). He is author of three European and one U.S. Patents. </w:t>
      </w:r>
    </w:p>
    <w:p>
      <w:pPr>
        <w:pStyle w:val="Normal"/>
        <w:rPr/>
      </w:pPr>
      <w:r>
        <w:rPr/>
        <w:t>Dr. Levec is among the leading chemical engineers in the field of wet oxidation kinetics. He has launched a catalyst into the wet oxidation processes, which has led to a great increase of the destruction rate of organics in wastewaters and consequently to the considerable reduction of the wet reactor size.</w:t>
      </w:r>
    </w:p>
    <w:p>
      <w:pPr>
        <w:pStyle w:val="Normal"/>
        <w:spacing w:before="0" w:after="240"/>
        <w:rPr/>
      </w:pPr>
      <w:r>
        <w:rPr/>
      </w:r>
      <w:bookmarkStart w:id="16" w:name="marshall"/>
      <w:bookmarkStart w:id="17" w:name="marshall"/>
      <w:bookmarkEnd w:id="17"/>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R. GREG MARSHALL</w:t>
      </w:r>
    </w:p>
    <w:p>
      <w:pPr>
        <w:pStyle w:val="Normal"/>
        <w:rPr/>
      </w:pPr>
      <w:r>
        <w:rPr/>
        <w:t xml:space="preserve">Dr. Greg Marshall is the Head of the Environmental Section within the Directorate of Safety Environment and Fire Policy of the UK Ministry of Defense. He has degrees in Chemistry from the universities of Southampton and London and is a member of the UK Institute of Environmental Sciences. He is responsible for all non-nuclear technical aspects of environmental policy from noise. He is currently developing a MOD environmental strategy implementing environmental management systems based on ISO 14001 across the Department. He is also responsible for MOD pollution prevention policy and climate change issues. He is involved in an number of NATO initiatives, and works closely with Central and East European countries to develop environmental strategies within the military sector. </w:t>
      </w:r>
    </w:p>
    <w:p>
      <w:pPr>
        <w:pStyle w:val="Normal"/>
        <w:spacing w:before="0" w:after="240"/>
        <w:rPr/>
      </w:pPr>
      <w:r>
        <w:rPr/>
      </w:r>
      <w:bookmarkStart w:id="18" w:name="rehm"/>
      <w:bookmarkStart w:id="19" w:name="rehm"/>
      <w:bookmarkEnd w:id="19"/>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DR. CHRISTINA REHM</w:t>
      </w:r>
    </w:p>
    <w:p>
      <w:pPr>
        <w:pStyle w:val="Normal"/>
        <w:rPr/>
      </w:pPr>
      <w:r>
        <w:rPr/>
        <w:t>Dr. Rehm works with ESG, where she specializes in the area of hazardous material in military weapons systems. In this role, she determines and evaluates hazardous material and corresponding substitutes, performs studies related to hazardous material information in German Armed Forces databases, and develops databases related to hazardous materials information. Dr. Rehm authored a publication titled, Product Support Military System and Equipment Engineering. Dr. Rehm received a degree and doctorate in Organic Chemistry from the University of Regensburg, Germany. Her discussion will expound on experience, problems, and improvement proposals of hazardous materials evaluations.</w:t>
      </w:r>
    </w:p>
    <w:p>
      <w:pPr>
        <w:pStyle w:val="Normal"/>
        <w:spacing w:before="0" w:after="240"/>
        <w:rPr/>
      </w:pPr>
      <w:r>
        <w:rPr/>
      </w:r>
      <w:bookmarkStart w:id="20" w:name="vrhovsek"/>
      <w:bookmarkStart w:id="21" w:name="vrhovsek"/>
      <w:bookmarkEnd w:id="21"/>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DR. DANIJEL VRHOVŠEK</w:t>
      </w:r>
    </w:p>
    <w:p>
      <w:pPr>
        <w:pStyle w:val="Normal"/>
        <w:rPr/>
      </w:pPr>
      <w:r>
        <w:rPr/>
        <w:t>Dr. Vrhovšek is a Team Leader of National and International projects (EUREKA PHARE) within LIMNOS. His expertise and interests are in lake restorations, constructed wetland, nutrient removal in wetlands, river pollution, river regulations, and eutrophications. He received a diploma of Biology and Doctorate in Biology from the University of Ljubljana. Dr. Vrhovšek speaks English, German, French, and Italian. He is a member of the International Lake Environmental Committee, International Society for Ecological Modeling, a consultant for IUCN - Geneve, a member of the editorial board -Ichtyos rev., and the Aquatic Plants Information Retrieval System. Dr. Vrhovšek's publications include areas in Lake Management, Sustainable water management, Water management on Karst area, ecological acceptable flow, River restoration, Waste Water Treatment with Constructed Wetlands (industrial waste water, sewage, landfill leachate, highway runoff, agricultural runoff), Landfill Sanitations, Tertiary Treatment, Nutrient Removal with Wetlands.</w:t>
      </w:r>
    </w:p>
    <w:p>
      <w:pPr>
        <w:pStyle w:val="Normal"/>
        <w:spacing w:before="0" w:after="240"/>
        <w:rPr/>
      </w:pPr>
      <w:r>
        <w:rPr/>
      </w:r>
      <w:bookmarkStart w:id="22" w:name="slak"/>
      <w:bookmarkStart w:id="23" w:name="slak"/>
      <w:bookmarkEnd w:id="23"/>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ALENKA ŠAJN SLAK</w:t>
      </w:r>
    </w:p>
    <w:p>
      <w:pPr>
        <w:pStyle w:val="Normal"/>
        <w:rPr/>
      </w:pPr>
      <w:r>
        <w:rPr/>
        <w:t>Ms. Šajn Slak is a member of the research group working on applicative ecology. Her expertise is in lake management and nutrient removal by wetlands. Ms. Šajn Slak received a degree in Biology and a Masters of Science from the University of Ljubljana. She speaks both German and English. She is a member of the Freshwater Biological Association.</w:t>
      </w:r>
    </w:p>
    <w:p>
      <w:pPr>
        <w:pStyle w:val="Normal"/>
        <w:spacing w:before="0" w:after="240"/>
        <w:rPr/>
      </w:pPr>
      <w:r>
        <w:rPr/>
      </w:r>
      <w:bookmarkStart w:id="24" w:name="spratt"/>
      <w:bookmarkStart w:id="25" w:name="spratt"/>
      <w:bookmarkEnd w:id="25"/>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JAMES G. SPRATT</w:t>
      </w:r>
    </w:p>
    <w:p>
      <w:pPr>
        <w:pStyle w:val="Normal"/>
        <w:rPr/>
      </w:pPr>
      <w:r>
        <w:rPr/>
        <w:t>James G. Spratt, P.G. is an Environmental Section Chief for the U.S. Army Corps of Engineers, Europe District, located in Wiesbaden, Germany. He directs a staff of eleven professionals and oversees the execution of pollution prevention projects to include design and construction of fuel stations, POL facilities, asbestos abatement, training range cleanup and remediation of soil and groundwater/surfacewater contamination at U.S. military installations throughout Europe. He has extensive experience in the remediation of groundwater contamination and surface/groundwater quality issues.</w:t>
      </w:r>
    </w:p>
    <w:p>
      <w:pPr>
        <w:pStyle w:val="Normal"/>
        <w:rPr/>
      </w:pPr>
      <w:r>
        <w:rPr/>
        <w:t xml:space="preserve">Before assuming his current position, he was employed as a Hydrogeologist in the Geotechnical Branch of the Baltimore District, U.S. Army Corps of Engineers. Mr. Spratt has worked in the environmental field for fourteen years, including eight years with private sector consulting firms. </w:t>
      </w:r>
    </w:p>
    <w:p>
      <w:pPr>
        <w:pStyle w:val="Normal"/>
        <w:rPr/>
      </w:pPr>
      <w:r>
        <w:rPr/>
        <w:t>Mr. Spratt's experience is complemented by a B.A. in Geology from the University of Delaware in 1985 and a M.S. in Geology from the University of South Florida in 1993. Mr. Spratt was also the leader of a US Army Corps of Engineers team that recently assisted the US Embassy Romania and visited the location of the cyanide release in Baia Mare, Romania.</w:t>
      </w:r>
    </w:p>
    <w:p>
      <w:pPr>
        <w:pStyle w:val="Normal"/>
        <w:spacing w:before="0" w:after="240"/>
        <w:rPr/>
      </w:pPr>
      <w:r>
        <w:rPr/>
      </w:r>
      <w:bookmarkStart w:id="26" w:name="bjornstad"/>
      <w:bookmarkStart w:id="27" w:name="bjornstad"/>
      <w:bookmarkEnd w:id="27"/>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b/>
          <w:b/>
          <w:bCs/>
        </w:rPr>
      </w:pPr>
      <w:r>
        <w:rPr>
          <w:b/>
          <w:bCs/>
        </w:rPr>
        <w:t>HARALD BJØRNSTAD</w:t>
      </w:r>
    </w:p>
    <w:p>
      <w:pPr>
        <w:pStyle w:val="Normal"/>
        <w:rPr/>
      </w:pPr>
      <w:r>
        <w:rPr/>
        <w:t xml:space="preserve">Mr. Bjørnstad works with the Norwegian Defense Construction Service as a Senior Engineer. His professional experience includes working as a consultant with ENCO, specializing in polluted ground and cleanup projects and as a Researcher in JORDFORSK (Norwegian Research Center for Soil Sciences). Mr. Bjørnstad taught Natural Sciences at the high school level for three years. He also worked as a Mud Logging Engineer for Anadrill Schlumberger in the North Sea. </w:t>
      </w:r>
    </w:p>
    <w:p>
      <w:pPr>
        <w:pStyle w:val="Normal"/>
        <w:rPr/>
      </w:pPr>
      <w:r>
        <w:rPr/>
        <w:t xml:space="preserve">Mr. Bjørnstad received his degree in Civil Engineering from Graz, Austria in Technical Environmental Subjects and his Bachelor in Geology from the University of Oslo, Norway. In addition, he has completed courses in hydrogeology from the University of Oslo, and a course in Applied 3D Groundwater Flow and Solute Transport using MODFLOW. </w:t>
      </w:r>
    </w:p>
    <w:p>
      <w:pPr>
        <w:pStyle w:val="Normal"/>
        <w:spacing w:before="0" w:after="240"/>
        <w:rPr/>
      </w:pPr>
      <w:r>
        <w:rPr/>
      </w:r>
      <w:bookmarkStart w:id="28" w:name="koss"/>
      <w:bookmarkStart w:id="29" w:name="koss"/>
      <w:bookmarkEnd w:id="29"/>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LAWRENCE J. KOSS</w:t>
      </w:r>
    </w:p>
    <w:p>
      <w:pPr>
        <w:pStyle w:val="Normal"/>
        <w:spacing w:before="0" w:after="240"/>
        <w:rPr/>
      </w:pPr>
      <w:r>
        <w:rPr/>
      </w:r>
    </w:p>
    <w:p>
      <w:pPr>
        <w:pStyle w:val="Normal"/>
        <w:rPr/>
      </w:pPr>
      <w:r>
        <w:rPr/>
        <w:t xml:space="preserve">Mr. Koss holds a Bachelor of Science degree in engineering from the Notre Dame University (1958) and a Masters Degree in Public Administration from the American University (1969). </w:t>
      </w:r>
    </w:p>
    <w:p>
      <w:pPr>
        <w:pStyle w:val="Normal"/>
        <w:rPr/>
      </w:pPr>
      <w:r>
        <w:rPr/>
        <w:t>Mr. Koss entered government service with the U.S. Navy Material Command immediately after completing his undergraduate education. His first assignments were in ship air conditioning and refrigeration equipment development and procurement</w:t>
      </w:r>
    </w:p>
    <w:p>
      <w:pPr>
        <w:pStyle w:val="Normal"/>
        <w:rPr/>
      </w:pPr>
      <w:r>
        <w:rPr/>
        <w:t xml:space="preserve">. </w:t>
      </w:r>
    </w:p>
    <w:p>
      <w:pPr>
        <w:pStyle w:val="Normal"/>
        <w:rPr/>
      </w:pPr>
      <w:r>
        <w:rPr/>
        <w:t xml:space="preserve">His next assignment was in the ship design division where he was responsible for all ship piping system design. He then assumed duties in the weapons division where he was responsible for ship system integration. In 1971 Mr. Koss was selected to initiate the U.S. Navy Pollution Abatement Program and established the forerunner of today's Environmental Engineering Group of the Naval Sea Systems Command. </w:t>
      </w:r>
    </w:p>
    <w:p>
      <w:pPr>
        <w:pStyle w:val="Normal"/>
        <w:rPr/>
      </w:pPr>
      <w:r>
        <w:rPr/>
        <w:t xml:space="preserve">From 1980 to 1999 Mr. Koss has served as the Branch Head for Ship Environmental Protection, Safety and Occupational Health (N452) on the staff of the Deputy Chief of Naval Operations (Logistics) (N4). He was responsible for developing navy maritime environmental protection (MEP) policy and requirements. He was also the resource sponsor for all ship MEP programs. His duties also included development of policy and procedures for the U.S. Navy Oil Spill Response Program, the Hazardous Material Control Program, and all afloat safety and occupational health programs. Additionally, Mr. Koss served as the Chairman of the NATO Naval Armaments Group Special Working Group 12 on Maritime Environmental Protection from the group's inception until his retirement from government service in 1999. </w:t>
      </w:r>
    </w:p>
    <w:p>
      <w:pPr>
        <w:pStyle w:val="Normal"/>
        <w:rPr/>
      </w:pPr>
      <w:r>
        <w:rPr/>
        <w:t xml:space="preserve">Mr. Koss has joined GEO-CENTERS, Inc. where he provides his considerable expertise to support the U.S. Navy shipboard environmental program. He has been in the forefront of international information exchange and the development of allied strategies for naval environmental protection for over 20 years. </w:t>
      </w:r>
    </w:p>
    <w:p>
      <w:pPr>
        <w:pStyle w:val="Normal"/>
        <w:spacing w:before="0" w:after="240"/>
        <w:rPr/>
      </w:pPr>
      <w:r>
        <w:rPr/>
      </w:r>
      <w:bookmarkStart w:id="30" w:name="lintlom"/>
      <w:bookmarkStart w:id="31" w:name="lintlom"/>
      <w:bookmarkEnd w:id="31"/>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MAILIS LINTLOM</w:t>
      </w:r>
    </w:p>
    <w:p>
      <w:pPr>
        <w:pStyle w:val="Normal"/>
        <w:rPr/>
      </w:pPr>
      <w:r>
        <w:rPr/>
        <w:t>Ms. Lintlom is advisor to the Governor of Harju County Government. In this role she works closely with the International Affairs Councilor, International Civil-Military Cooperation, and the EU Programmes Officer. Her professional experience also included working with the UN Development Programme as a Program Manager for the IT and Data Management Integration Project</w:t>
      </w:r>
    </w:p>
    <w:p>
      <w:pPr>
        <w:pStyle w:val="Normal"/>
        <w:rPr/>
      </w:pPr>
      <w:r>
        <w:rPr/>
        <w:t xml:space="preserve">. </w:t>
      </w:r>
    </w:p>
    <w:p>
      <w:pPr>
        <w:pStyle w:val="Normal"/>
        <w:rPr/>
      </w:pPr>
      <w:r>
        <w:rPr/>
        <w:t>Ms. Lintlom is a graduate of the Institute of Law. She obtained her degree in International Economy from Concordia International University in Estonia and a degree in English-German Philology from Tallinn Pedagogical University. Ms. Lintlom is fluent in English, Finnish, Russian, German, and French.</w:t>
      </w:r>
    </w:p>
    <w:p>
      <w:pPr>
        <w:pStyle w:val="Normal"/>
        <w:spacing w:before="0" w:after="240"/>
        <w:rPr/>
      </w:pPr>
      <w:r>
        <w:rPr/>
      </w:r>
      <w:bookmarkStart w:id="32" w:name="strauss"/>
      <w:bookmarkStart w:id="33" w:name="strauss"/>
      <w:bookmarkEnd w:id="33"/>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ILGONIS STRAUSS</w:t>
      </w:r>
    </w:p>
    <w:p>
      <w:pPr>
        <w:pStyle w:val="Normal"/>
        <w:spacing w:before="0" w:after="240"/>
        <w:rPr/>
      </w:pPr>
      <w:r>
        <w:rPr/>
      </w:r>
    </w:p>
    <w:p>
      <w:pPr>
        <w:pStyle w:val="Normal"/>
        <w:rPr/>
      </w:pPr>
      <w:r>
        <w:rPr/>
        <w:t xml:space="preserve">Ms. Strauss has 37 years of professional experience as geologist and environmental specialist. She is the Investment Department Head of the Program Coordination Division for the Ministry of Environmental Protection and Regional Development of the Republic of Latvia. Her work relates to hazardous and house waste, water supply and waste water treatment programs and plans. In this role she coordinates international cooperation in environmental projects (e.g., USA, UK, Canada, Norway), participates and coordinates the Mil-to-Mil Environmental activities and NATO CCMS Pilot Study, "Reuse of Former Military Lands," and coordinates the National Hazardous Waste Management Project. </w:t>
      </w:r>
    </w:p>
    <w:p>
      <w:pPr>
        <w:pStyle w:val="Normal"/>
        <w:rPr/>
      </w:pPr>
      <w:r>
        <w:rPr/>
        <w:t xml:space="preserve">In addition, Ms. Strauss has an extensive background as a geological specialist. Her experience includes geological mapping of the Riga Bay, investigation of geotechnical conditions of the Baltic Sea bed for erection drilling rigs, geochemical investigation of marine bottom sediments and research work in methods of neutron activation analysis, geophysics research of thin deposits, and research and investigation of the deposits of raw materials for building material. </w:t>
      </w:r>
    </w:p>
    <w:p>
      <w:pPr>
        <w:pStyle w:val="Normal"/>
        <w:rPr/>
      </w:pPr>
      <w:r>
        <w:rPr/>
        <w:t xml:space="preserve">Ms. Strauss authored 25 publications in geological and physical journals, mainly written in Russian. Ms. Strauss received her degree in mining engineering and geophysics from the Leningrad (St. Petersburg) Mining Institute and received a Masters of Science in Geology from the Latvian University. </w:t>
      </w:r>
    </w:p>
    <w:p>
      <w:pPr>
        <w:pStyle w:val="Normal"/>
        <w:spacing w:before="0" w:after="240"/>
        <w:rPr/>
      </w:pPr>
      <w:r>
        <w:rPr/>
      </w:r>
      <w:bookmarkStart w:id="34" w:name="verstrynge"/>
      <w:bookmarkStart w:id="35" w:name="verstrynge"/>
      <w:bookmarkEnd w:id="35"/>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t>JEAN-FRANCOIS VERSTRYNGE</w:t>
      </w:r>
    </w:p>
    <w:p>
      <w:pPr>
        <w:pStyle w:val="Normal"/>
        <w:spacing w:before="0" w:after="240"/>
        <w:rPr/>
      </w:pPr>
      <w:r>
        <w:rPr/>
      </w:r>
    </w:p>
    <w:p>
      <w:pPr>
        <w:pStyle w:val="Normal"/>
        <w:rPr/>
      </w:pPr>
      <w:r>
        <w:rPr/>
        <w:t>Mr. Verstrynge has 28 years of professional experience as an antitrust and intellectual property lawyer. Mr. Verstrynge received a degree in Law and Economics from the University of Namur and Lourvain/Leuven, Belgium and a Doctorate in Law from the University of Leuven. Mr. Verstrynge is currently the Deputy General Director DG Environment for civil protection and nuclear safety. His experience includes serving as the Director in DG XVI - Regional Policy, Cohesion Fund and the Director Secretariat General SG-H, Cohesion Fund. As Head of Division Directorate General II/F-4, he was responsible for copyright and neighboring rights, new technology, unfair competition, and international aspects of industrial property rights. He also served as a Member of the Cabinet for Presidents Delors, Sutherland, and Andriessen, where he practiced Competition Policy and Infringements of Community Law. Mr. Verstrynge was a Fellow at the Center of International Affairs of Harvard University, in Cambridge, MA, USA. For ten years, Mr. Verstrynge was a lecturer of European Community Law, at the Harvard Law Scho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fac-safety.navy.mil/" TargetMode="External"/><Relationship Id="rId3" Type="http://schemas.openxmlformats.org/officeDocument/2006/relationships/hyperlink" Target="http://safety.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02:00Z</dcterms:created>
  <dc:creator>Nathaniel Cousins</dc:creator>
  <dc:description/>
  <cp:keywords/>
  <dc:language>en-US</dc:language>
  <cp:lastModifiedBy>Nathaniel Cousins</cp:lastModifiedBy>
  <dcterms:modified xsi:type="dcterms:W3CDTF">2008-04-17T18:05:00Z</dcterms:modified>
  <cp:revision>1</cp:revision>
  <dc:subject/>
  <dc:title>DR</dc:title>
</cp:coreProperties>
</file>