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8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15pt;margin-top:-90pt;width:572.65pt;height:6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19795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8910" w:dyaOrig="8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55pt;margin-top:-85.8pt;width:545.35pt;height:64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47506254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9360" w:dyaOrig="5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pt;margin-top:-49.8pt;width:522pt;height:43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95322514" r:id="rId6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8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8pt;margin-top:-108pt;width:594.9pt;height:73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1634132" r:id="rId8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46:00Z</dcterms:created>
  <dc:creator> Barbara Weyandt</dc:creator>
  <dc:description/>
  <cp:keywords/>
  <dc:language>en-US</dc:language>
  <cp:lastModifiedBy>Tyler McKee</cp:lastModifiedBy>
  <dcterms:modified xsi:type="dcterms:W3CDTF">2010-05-14T17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209043</vt:r8>
  </property>
  <property fmtid="{D5CDD505-2E9C-101B-9397-08002B2CF9AE}" pid="3" name="_AuthorEmail">
    <vt:lpwstr>barbara@weyandtassociates.org</vt:lpwstr>
  </property>
  <property fmtid="{D5CDD505-2E9C-101B-9397-08002B2CF9AE}" pid="4" name="_AuthorEmailDisplayName">
    <vt:lpwstr>Barbara Weyandt</vt:lpwstr>
  </property>
  <property fmtid="{D5CDD505-2E9C-101B-9397-08002B2CF9AE}" pid="5" name="_EmailSubject">
    <vt:lpwstr>Laser Exemption letters for ER&amp;S Web Site</vt:lpwstr>
  </property>
  <property fmtid="{D5CDD505-2E9C-101B-9397-08002B2CF9AE}" pid="6" name="_ReviewingToolsShownOnce">
    <vt:lpwstr/>
  </property>
</Properties>
</file>